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 об оптимальном соотношении цены и качества ежедневно задают себе множество людей. Этот вопрос возникает при покупке автомобиля, при выборе стиральной машинки, при приобретении холодильника и прочей техники. Конечно же, ноутбуки не исклю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вшись в мире несколько лет назад, ноутбуки были безоговорочно признаны замечательным изобретением человечества. В двадцать первом веке, когда и работа, и учеба требуют наличия компьютера – ноутбук становится настоящим спасением. Особенно, если человек ездит по командировкам или учится в другом городе. Легкий, надежный, компактный, но в тоже время не уступающий по возможностям стационарного ПК. Вот только, цены на эти устройства несколько выше, чем на стационарные компьютеры. А посему вопрос оптимального соотношения цены и качества для ноутбуков уместен как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обладаете большим количеством свободных финансовых средств, но, тем не менее, хотите приобрести качественный ноутбук, вам следует обратить свое внимание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IB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no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 о </w:t>
      </w:r>
      <w:r>
        <w:rPr>
          <w:b/>
          <w:bCs/>
        </w:rPr>
        <w:t xml:space="preserve">ноутбуках </w:t>
      </w:r>
      <w:r>
        <w:rPr>
          <w:b/>
          <w:bCs/>
          <w:lang w:val="en-US"/>
        </w:rPr>
        <w:t>IB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novo</w:t>
      </w:r>
      <w:r>
        <w:rPr/>
        <w:t xml:space="preserve">, нельзя сказать, что они чем-то особенным могут похвастаться. Нет. Они присутствуют на рынке в достаточном ассортименте, чтобы покупатели могли выбрать себе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Lenovo</w:t>
      </w:r>
      <w:r>
        <w:rPr/>
        <w:t xml:space="preserve"> подходящей конфигурации. Они имеют различную стоимость.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Lenovo</w:t>
      </w:r>
      <w:r>
        <w:rPr>
          <w:b/>
          <w:bCs/>
        </w:rPr>
        <w:t xml:space="preserve"> цена</w:t>
      </w:r>
      <w:r>
        <w:rPr/>
        <w:t xml:space="preserve"> колеблется в пределах от 300 до 1000 долларов. Разумеется, чем ниже </w:t>
      </w:r>
      <w:r>
        <w:rPr>
          <w:b/>
          <w:bCs/>
        </w:rPr>
        <w:t xml:space="preserve">цены на ноутбуки </w:t>
      </w:r>
      <w:r>
        <w:rPr>
          <w:b/>
          <w:bCs/>
          <w:lang w:val="en-US"/>
        </w:rPr>
        <w:t>Lenovo</w:t>
      </w:r>
      <w:r>
        <w:rPr/>
        <w:t>, тем слабе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 xml:space="preserve">ноутбуках </w:t>
      </w:r>
      <w:r>
        <w:rPr>
          <w:b/>
          <w:bCs/>
          <w:lang w:val="en-US"/>
        </w:rPr>
        <w:t>Lenovo</w:t>
      </w:r>
      <w:r>
        <w:rPr/>
        <w:t xml:space="preserve"> вы не найдете каких либо особенностей, которые, например, присутствуют в моделях от </w:t>
      </w:r>
      <w:r>
        <w:rPr>
          <w:lang w:val="en-US"/>
        </w:rPr>
        <w:t>ASUS</w:t>
      </w:r>
      <w:r>
        <w:rPr/>
        <w:t>. Но зато этой компании тоже есть чем похвастаться. Ее ноутбуки работают тихо, не перегреваясь и без проч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ля вас важны низкая цена и высокое качество, то для решения вопроса вы можете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Leno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интернет-магазине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Lenovo</w:t>
      </w:r>
      <w:r>
        <w:rPr/>
        <w:t xml:space="preserve"> представлены достаточно широким ассортиментом, поэтому проблемы выбора возникнуть не должно. Если вы сомневаетесь или до конца не определились, какой именно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Lenovo</w:t>
      </w:r>
      <w:r>
        <w:rPr/>
        <w:t>, вы можете позвонить, и наши специалисты дадут ответы на все интересующие вас вопросы, а также рекомендации относительно по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Lenovo</w:t>
      </w:r>
      <w:r>
        <w:rPr/>
        <w:t xml:space="preserve"> – это лучший вариант среди существующих бюджетных ноутбуков на сегодняшний день. Да, поиграть в </w:t>
      </w:r>
      <w:r>
        <w:rPr>
          <w:lang w:val="en-US"/>
        </w:rPr>
        <w:t>Crysis</w:t>
      </w:r>
      <w:r>
        <w:rPr/>
        <w:t xml:space="preserve"> 2 с комфортом вы вряд ли сможете, но для учебы или работы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IB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novo</w:t>
      </w:r>
      <w:r>
        <w:rPr/>
        <w:t xml:space="preserve"> – это то, что над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42:00Z</dcterms:created>
  <dc:creator>pc</dc:creator>
  <dc:description/>
  <dc:language>en-US</dc:language>
  <cp:lastModifiedBy>pc</cp:lastModifiedBy>
  <dcterms:modified xsi:type="dcterms:W3CDTF">2014-03-16T10:05:00Z</dcterms:modified>
  <cp:revision>44</cp:revision>
  <dc:subject/>
  <dc:title/>
</cp:coreProperties>
</file>