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/>
      </w:pPr>
      <w:r>
        <w:rPr/>
        <w:t>Q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егодняшний день программа QIP известна многим, как отличная альтернатива </w:t>
      </w:r>
      <w:r>
        <w:rPr>
          <w:lang w:val="en-US"/>
        </w:rPr>
        <w:t>ICQ</w:t>
      </w:r>
      <w:r>
        <w:rPr/>
        <w:t>. С помощью данной программы пользователи могут обмениваться друг с другом сообщениями в реальном времени. QIP – это бесплатная программа, в которой полностью отсутствуют рекламные вставки. Собственно говоря, эти два фактора и обеспечили ей популяр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IP имеет широкий функционал, который открывает широкие возможности общения. Это и обмен разнообразными смайлами, которые превосходно отображают эмоции; и установка специального статуса, который могут видеть ваши друзья; удобный поиск в сети человека по различным параметрам; а также возможность обмена разнообразными файлами. К большой функциональности данной программы добавляется еще такое свойство, как приятный интерфейс. Впрочем, его эстетические качества – это лишь одна сторона медали. Вторая – его практичность. Все, что вам необходимо в первую очередь для работы с программой, будет находиться под рукой. Все остальные функции вы сможете найти в компактных мен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имо основных возможностей QIP имеет массу дополнительных: определение </w:t>
      </w:r>
      <w:r>
        <w:rPr>
          <w:lang w:val="en-US"/>
        </w:rPr>
        <w:t>IP</w:t>
      </w:r>
      <w:r>
        <w:rPr/>
        <w:t xml:space="preserve"> адреса, версии программы вашего собеседника, дату регистрации, продолжительность работы и многое другое.</w:t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lang w:val="en-US"/>
        </w:rPr>
      </w:pPr>
      <w:r>
        <w:rPr>
          <w:lang w:val="en-US"/>
        </w:rPr>
        <w:t>ICQ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CQ</w:t>
      </w:r>
      <w:r>
        <w:rPr/>
        <w:t xml:space="preserve"> – это программа для общения в режиме реального времени, которая была, есть и остается самой популярной на просторах интернета. </w:t>
      </w:r>
      <w:r>
        <w:rPr>
          <w:lang w:val="en-US"/>
        </w:rPr>
        <w:t>ICQ</w:t>
      </w:r>
      <w:r>
        <w:rPr/>
        <w:t xml:space="preserve"> – это аббревиатура, которая расшифровывается как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Seek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. Что в переводе на русский язык означает – я ищу тебя. И программа целиком оправдывает свое название. Хорошо реализованный поиск – это первое, что бросается вам в гла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ьзуя программу </w:t>
      </w:r>
      <w:r>
        <w:rPr>
          <w:lang w:val="en-US"/>
        </w:rPr>
        <w:t>ICQ</w:t>
      </w:r>
      <w:r>
        <w:rPr/>
        <w:t xml:space="preserve">, вы сможете найти старых знакомых, либо же новых друзей по различным критериям. Это и интересы, и ФИО, и возраст, и место жительства, и языки, которыми владеет человек, и многое другое. </w:t>
      </w:r>
      <w:r>
        <w:rPr>
          <w:lang w:val="en-US"/>
        </w:rPr>
        <w:t>ICQ</w:t>
      </w:r>
      <w:r>
        <w:rPr/>
        <w:t xml:space="preserve"> объединяет не только друзей, но и членов семьи, и коллег по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ое достоинство программы </w:t>
      </w:r>
      <w:r>
        <w:rPr>
          <w:lang w:val="en-US"/>
        </w:rPr>
        <w:t>ICQ</w:t>
      </w:r>
      <w:r>
        <w:rPr/>
        <w:t xml:space="preserve"> заключается в том, что она обеспечивает широкие возможности не только для общения, но и для развлечения. Что касается первого, то здесь можно назвать, помимо стандартных текстовых сообщений, общение посредством </w:t>
      </w:r>
      <w:r>
        <w:rPr>
          <w:lang w:val="en-US"/>
        </w:rPr>
        <w:t>web</w:t>
      </w:r>
      <w:r>
        <w:rPr/>
        <w:t xml:space="preserve"> камеры. Если говорить о развлечениях, то подразумевается широкий выбор онлайновых игр, в которые можно играть с собеседником. И, конечно же, возможность обмена файл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же </w:t>
      </w:r>
      <w:r>
        <w:rPr>
          <w:lang w:val="en-US"/>
        </w:rPr>
        <w:t>ICQ</w:t>
      </w:r>
      <w:r>
        <w:rPr/>
        <w:t xml:space="preserve"> поддерживается установку аватарки в профиле, различных статусов и режимов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CQ Li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CQ Lite – это упрощенный, или как его еще называют «облегченный», вариант основной версии </w:t>
      </w:r>
      <w:r>
        <w:rPr>
          <w:lang w:val="en-US"/>
        </w:rPr>
        <w:t>ICQ</w:t>
      </w:r>
      <w:r>
        <w:rPr/>
        <w:t>. Основное отличие двух этих программ заключается в том, что в интернет-пейджере ICQ Lite присутствуют непосредственно лишь те функции, которые позволяют осуществлять мгновенный обмен сообщениями. Интерфейс этой программы прост, что позволяет легко в ней сориентироваться, но в тоже время функционален, что обеспечивает нахождение под рукой всех необходимых фун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всех достоинств программы ICQ Lite можно выделить перечень основных, на которые следует обратить внимание в первую очере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гновенная передача текстовых сообщений между пользователями.</w:t>
      </w:r>
    </w:p>
    <w:p>
      <w:pPr>
        <w:pStyle w:val="Normal"/>
        <w:rPr/>
      </w:pPr>
      <w:r>
        <w:rPr/>
        <w:t>- Возможность быстрой и бесплатной отсылки СМС сообщений на мобильные телефоны.</w:t>
      </w:r>
    </w:p>
    <w:p>
      <w:pPr>
        <w:pStyle w:val="Normal"/>
        <w:rPr/>
      </w:pPr>
      <w:r>
        <w:rPr/>
        <w:t xml:space="preserve">- Возможность общаться голосом, возможность использования </w:t>
      </w:r>
      <w:r>
        <w:rPr>
          <w:lang w:val="en-US"/>
        </w:rPr>
        <w:t>web</w:t>
      </w:r>
      <w:r>
        <w:rPr/>
        <w:t xml:space="preserve"> камеры.</w:t>
      </w:r>
    </w:p>
    <w:p>
      <w:pPr>
        <w:pStyle w:val="Normal"/>
        <w:rPr/>
      </w:pPr>
      <w:r>
        <w:rPr/>
        <w:t>- Всего несколько секунд для запуска программы, а также мизерное количество ресурсов, которые она потребляет.</w:t>
      </w:r>
    </w:p>
    <w:p>
      <w:pPr>
        <w:pStyle w:val="Normal"/>
        <w:rPr/>
      </w:pPr>
      <w:r>
        <w:rPr/>
        <w:t>- Возможность перебрасывать различные файлы другим пользователям, а также принимать файлы от них.</w:t>
      </w:r>
    </w:p>
    <w:p>
      <w:pPr>
        <w:pStyle w:val="Normal"/>
        <w:rPr/>
      </w:pPr>
      <w:r>
        <w:rPr/>
        <w:t>- Возможность разбить пользователей контакт листа на несколько групп.</w:t>
      </w:r>
    </w:p>
    <w:p>
      <w:pPr>
        <w:pStyle w:val="Normal"/>
        <w:rPr/>
      </w:pPr>
      <w:r>
        <w:rPr/>
        <w:t>- Ведение истории переписки.</w:t>
      </w:r>
    </w:p>
    <w:p>
      <w:pPr>
        <w:pStyle w:val="Normal"/>
        <w:rPr/>
      </w:pPr>
      <w:r>
        <w:rPr/>
        <w:t>- Смайлики, редактирование текста, что разнообразит ваше общ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randa 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iranda IM – это программа для обмена мгновенными сообщениями в сети интернет, которая включает в себя клиенты сразу для четырех интернет-протоколов. Это </w:t>
      </w:r>
      <w:r>
        <w:rPr>
          <w:lang w:val="en-US"/>
        </w:rPr>
        <w:t>ICQ</w:t>
      </w:r>
      <w:r>
        <w:rPr/>
        <w:t xml:space="preserve">, </w:t>
      </w:r>
      <w:r>
        <w:rPr>
          <w:lang w:val="en-US"/>
        </w:rPr>
        <w:t>MSN</w:t>
      </w:r>
      <w:r>
        <w:rPr/>
        <w:t xml:space="preserve">, </w:t>
      </w:r>
      <w:r>
        <w:rPr>
          <w:lang w:val="en-US"/>
        </w:rPr>
        <w:t>Jabber</w:t>
      </w:r>
      <w:r>
        <w:rPr/>
        <w:t xml:space="preserve"> и </w:t>
      </w:r>
      <w:r>
        <w:rPr>
          <w:lang w:val="en-US"/>
        </w:rPr>
        <w:t>AOL</w:t>
      </w:r>
      <w:r>
        <w:rPr/>
        <w:t>. В некоторых последних версиях программы Miranda IM поддержка этих протоколов представлена плагинами. По умолчанию они устанавливаются все сразу. Но, если в каком-то из них у вас нет надобности, то его можно и удал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 из основных достоинств программы Miranda IM заключается в том, что она распространяется бесплатно. Что касается функционала Miranda IM, то он ничуть не хуже чем в любом другом интернет-пейджере. А, возможно, в чем-то даже и лучше. Интерфейс программы также достаточно прост и понятен, благодаря чему с ним можем справиться даже нович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ытного пользователя сети интернет сегодня трудно удивить чем либо, но Miranda IM справляется с этим легко. Ведь она поддерживает установку дополнительных модулей. А это значит, что данная программа способна обзавестись практически любой функцией. К тому же, количество модулей с каждым днем все больше и бо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anda IM – это общение без границ, в чем может убедиться каждый из вас благодаря невысоким системным требованиям данной програм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oft">
    <w:name w:val="sof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7:17:00Z</dcterms:created>
  <dc:creator>pc</dc:creator>
  <dc:description/>
  <dc:language>en-US</dc:language>
  <cp:lastModifiedBy>pc</cp:lastModifiedBy>
  <dcterms:modified xsi:type="dcterms:W3CDTF">2014-03-14T14:15:00Z</dcterms:modified>
  <cp:revision>382</cp:revision>
  <dc:subject/>
  <dc:title/>
</cp:coreProperties>
</file>