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</w:t>
      </w:r>
      <w:r>
        <w:rPr>
          <w:b/>
          <w:bCs/>
        </w:rPr>
        <w:t>правилам карибского покера</w:t>
      </w:r>
      <w:r>
        <w:rPr/>
        <w:t xml:space="preserve"> в игре принимает участие один игрок и дилер. Игра ведется за столом, на котором располагается шесть игровых секторов. Каждый из них имеет две области: одна для анте ставки, другая – для основной. Как и в покере оазис, игра в карибском покере может вестись либо на одном, либо на нескольких секторах, число которых не превышает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правила игры в карибский покер, имеют некоторые отличия от оазиса. Отличия заключаются в возможностях игрока, которые он будет иметь после сдачи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для игры на одном се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раздачей карт игрок обязан сделать одну начальную ставку в специально отведенный для этого сектор бокса. После того, как ставка сделана, дилер раздает себе и игроку карты. Каждый из них получает по пять закрытых карт. Свою последнюю карту дилер откр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свои карты, игрок может выполнить следующие действия:</w:t>
      </w:r>
    </w:p>
    <w:p>
      <w:pPr>
        <w:pStyle w:val="Normal"/>
        <w:rPr/>
      </w:pPr>
      <w:r>
        <w:rPr/>
        <w:t>- сбросить карты, тем самым, прекратив игру;</w:t>
      </w:r>
    </w:p>
    <w:p>
      <w:pPr>
        <w:pStyle w:val="Normal"/>
        <w:rPr/>
      </w:pPr>
      <w:r>
        <w:rPr/>
        <w:t>- либо же продолжить игру. Но в этом случае ему потребуется сделать основную ставку, которая должна будет в два раза превышать анте;</w:t>
      </w:r>
    </w:p>
    <w:p>
      <w:pPr>
        <w:pStyle w:val="Normal"/>
        <w:rPr/>
      </w:pPr>
      <w:r>
        <w:rPr/>
        <w:t>- либо же у игрока есть возможность заменить все пять карт. Стоимость такой замены обойдется игроку в одну минимальную ставку. Замена карт может осуществляться лишь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игрок выполнил одну из операций, он может лишь сбросить карты, либо продолжить играть. После этого дилер показывает свои карты. Если игрок не бросил игру и имеет выигрышную комбинацию, то он забирает бан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 на нескольких сек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число секторов, на котором может играть игрок в карибском покере – три. Для игры может выбрать любые из шести. Аналогично покеру оазис игра на третьем секторе будет проходить в слепую. У игрока не будет возможности заменить карты или сбросить их. Также от него потребуется сразу две ставки: анте и основную до начала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на каждом секторе в карибском покере является самостоятельной. Когда игрок сделал три анте ставки и одну основную, дилер сдает карты. Раздача аналогична при игре на одном секторе. Как и в предыдущем случае, дилер открывает последнюю ка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раздачи игрок на первом и втором секторе может осуществить замену всех пяти игровых карт. Замена на каждом секторе будет стоить игроку один анте. Если же у игрока после замены карт не будет средств для основной ставки, то он не имеет права осуществлять зам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игры игрок открывает карты. Результат выигрыша или проигрыша по каждому сектору смотрится отдельн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1:00Z</dcterms:created>
  <dc:creator>pc</dc:creator>
  <dc:description/>
  <dc:language>en-US</dc:language>
  <cp:lastModifiedBy>pc</cp:lastModifiedBy>
  <dcterms:modified xsi:type="dcterms:W3CDTF">2014-03-16T10:10:00Z</dcterms:modified>
  <cp:revision>77</cp:revision>
  <dc:subject/>
  <dc:title>минимальная ставка казино = 1 анте</dc:title>
</cp:coreProperties>
</file>