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 покера Оазис достаточно проста. Игрок должен собрать комбинацию выше, нежели у ди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а покер Оазис</w:t>
      </w:r>
      <w:r>
        <w:rPr/>
        <w:t xml:space="preserve"> для одного бо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гре принимают участие дилер и один игрок. Игровой стол разбит на 6 боксов, каждый из которых делится на 2 поля для ставки. Одно поле для начальной ставки – анте, второе – для осно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ку анте игрок делает до того, как дилер раздает карты. Ставка может быть одна или несколько фишек. Максимально допустимое число фишек для ставки – 100. После того, как была сделана начальная ставка, дилер начинает раздавать карты. И себе, и игроку он раздает по пять карт. Все пять карт раздаются по одной. При этом дилер соблюдает очередность раздачи. Последняя карта, которую получает дилер, открывается. Остальные же раздаются закрыт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игрок получил карты, он должен принять одно из нескольких решений. Он может: сбросить карты; играть с начальной комбинацией (в этом случае он делает ставку в 2 раза больше анте); либо же осуществить замену одной или двух карт. Замена одной карты будет стоить одну ставку анте, замена двух – полторы ставки анте. Если игрок выбирает замену, то он может либо сбросить карты, либо откр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принятого игроком решения дилер открывает свои карты. Если игрок не сбрасывал карты и имеет выигрышную комбинацию – он забирает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авила покер Оазис </w:t>
      </w:r>
      <w:r>
        <w:rPr/>
        <w:t>для нескольких бо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игроку доступно для игры несколько секторов: от одного до трех. Он может выбрать любые три сектора из шести, находящихся на игровом столе. Если игрок выбирает игру на 3-х секторах, то следует помнить, что она имеет отличительную особенность. Третий сектор играет в темную, и игрок сразу выполняет две ставки: анте и основную. Ставки в игре не зависят друг от друга. Поэтому могут быть любого размера. Когда сделаны ставки, дилер приступает к раздаче карт. В каждый сектор по очереди он кладет пять карт. Как и в игре на одном боксе, все карты должны быть закрыты за исключением последней карты дилера. Осуществлять замену карт игрок может только на первом и втором секторах, заплатив дилеру за возможность обмена. На третьем секторе игрок не имеет права ни менять, ни сбрасывать карты. Если же у игрока отсутствуют деньги для ставки, то замена карт не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игрок выполнил замену (или отказался ее выполнять), каждый открывает свои карты. Открытие в секторах происходит по очереди. Дилер открывает карты последним. Победа или поражение считается по каждому сектору отдельно: как будто играли несколько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6:00Z</dcterms:created>
  <dc:creator>pc</dc:creator>
  <dc:description/>
  <dc:language>en-US</dc:language>
  <cp:lastModifiedBy>pc</cp:lastModifiedBy>
  <dcterms:modified xsi:type="dcterms:W3CDTF">2014-03-16T10:10:00Z</dcterms:modified>
  <cp:revision>65</cp:revision>
  <dc:subject/>
  <dc:title/>
</cp:coreProperties>
</file>