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Правила игры в русский покер </w:t>
      </w:r>
      <w:r>
        <w:rPr/>
        <w:t xml:space="preserve">позволяют играть одновременно четырем игрокам. В русском покере один игрок может вести игру с двух игровых мест – поочередно с каждого. Игра ведется против казино. Очень редко встречаются казино, которые позволяют играть одновременно шести игрокам. Если в такой игре была замена карт, то крупье их тасует и раздает по новой. Основным отличием русского покера является возможность игрока делать независимую ставку. Ее еще называют бонус. Она будет играть вне зависимости от того, какой расклад карт будет у дилера. </w:t>
      </w:r>
    </w:p>
    <w:p>
      <w:pPr>
        <w:pStyle w:val="Normal"/>
        <w:rPr/>
      </w:pPr>
      <w:r>
        <w:rPr/>
      </w:r>
    </w:p>
    <w:p>
      <w:pPr>
        <w:pStyle w:val="Normal"/>
        <w:rPr/>
      </w:pPr>
      <w:r>
        <w:rPr/>
        <w:t xml:space="preserve">Если у игрока сыграет бонус, то по </w:t>
      </w:r>
      <w:r>
        <w:rPr>
          <w:b/>
          <w:bCs/>
        </w:rPr>
        <w:t>правилам русского покера</w:t>
      </w:r>
      <w:r>
        <w:rPr/>
        <w:t xml:space="preserve"> он должен открыть карты, а казино – выплатить ему сумму бонуса. После этого игрок получает возможность взять шестую карту, чтобы продолжить игру в случае появление новой игровой комбинации. Если же у дилера в картах игра отсутствует, то возможно два варианта. Каждому игроку возвращается его первоначальная ставка анте. Либо же игроки могут оплатить игру дилера, стоимость которой составляет один анте. Если игроки принимают такое решение, то по </w:t>
      </w:r>
      <w:r>
        <w:rPr>
          <w:b/>
          <w:bCs/>
        </w:rPr>
        <w:t>правилам русского покера</w:t>
      </w:r>
      <w:r>
        <w:rPr/>
        <w:t xml:space="preserve"> дилер обязан поменять самую старшую карту. </w:t>
      </w:r>
    </w:p>
    <w:p>
      <w:pPr>
        <w:pStyle w:val="Normal"/>
        <w:rPr/>
      </w:pPr>
      <w:r>
        <w:rPr/>
      </w:r>
    </w:p>
    <w:p>
      <w:pPr>
        <w:pStyle w:val="Normal"/>
        <w:rPr/>
      </w:pPr>
      <w:r>
        <w:rPr/>
        <w:t xml:space="preserve">Если карта, которую взял дилер, аналогична сброшенной, и комбинация у дилера не является выигрышной, он должен будет опять произвести замену карты, взяв отличную от той, что сбрасывает. </w:t>
      </w:r>
    </w:p>
    <w:p>
      <w:pPr>
        <w:pStyle w:val="Normal"/>
        <w:rPr/>
      </w:pPr>
      <w:r>
        <w:rPr/>
      </w:r>
    </w:p>
    <w:p>
      <w:pPr>
        <w:pStyle w:val="Normal"/>
        <w:rPr/>
      </w:pPr>
      <w:r>
        <w:rPr/>
        <w:t xml:space="preserve">Для игры в русский покер берется колода из 52 карт, в которой отсутствуют джокеры. Каждый игрок получает на руки пять карт. Раздача происходит поочередной и по одной карте. Последняя карта, которую получает дилер, ложится на стол открытой. Раздача осуществляется после того, как каждый игрок сделает ставку анте. </w:t>
      </w:r>
    </w:p>
    <w:p>
      <w:pPr>
        <w:pStyle w:val="Normal"/>
        <w:rPr/>
      </w:pPr>
      <w:r>
        <w:rPr/>
        <w:br/>
        <w:t>Получив карты, игрок может выполнить одно из следующих действий:</w:t>
      </w:r>
    </w:p>
    <w:p>
      <w:pPr>
        <w:pStyle w:val="Normal"/>
        <w:rPr/>
      </w:pPr>
      <w:r>
        <w:rPr/>
        <w:t>- сбросить карты и выйти из игры;</w:t>
      </w:r>
    </w:p>
    <w:p>
      <w:pPr>
        <w:pStyle w:val="Normal"/>
        <w:rPr/>
      </w:pPr>
      <w:r>
        <w:rPr/>
        <w:t>- выполнить обмен карт. Он может поменять все пять карт. Стоимость обмена одной карты составляет одну ставку анте;</w:t>
      </w:r>
    </w:p>
    <w:p>
      <w:pPr>
        <w:pStyle w:val="Normal"/>
        <w:rPr/>
      </w:pPr>
      <w:r>
        <w:rPr/>
        <w:t xml:space="preserve">- купить шестую карту, стоимость которой составляет одну анте, с целью вероятного появления на руках игровой комбинации. </w:t>
      </w:r>
    </w:p>
    <w:p>
      <w:pPr>
        <w:pStyle w:val="Normal"/>
        <w:rPr/>
      </w:pPr>
      <w:r>
        <w:rPr/>
      </w:r>
    </w:p>
    <w:p>
      <w:pPr>
        <w:pStyle w:val="Normal"/>
        <w:rPr/>
      </w:pPr>
      <w:r>
        <w:rPr/>
        <w:t xml:space="preserve">Если игрок выбрал второй или третий пункт, то он либо сбрасывает карты, либо продолжает игру, предварительно застраховавшись на тот случай, если у дилера будет состояние «нет игры». После того, как каждый игрок сделал свой выбор, оставшиеся за столом открывают карты. Дилер открывает карты после того, как это сделают игроки. Если у дилера не игровая комбинация, то игроки, которые застраховались, получают страховку и могут купить дилеру игру. Если и в этом случае у дилера не будет игровой комбинации, то игроки получают оплату 1 к 1. </w:t>
        <w:br/>
      </w:r>
    </w:p>
    <w:p>
      <w:pPr>
        <w:pStyle w:val="Normal"/>
        <w:rPr/>
      </w:pPr>
      <w:r>
        <w:rPr/>
        <w:t xml:space="preserve">Если же дилер обладает выигрышной комбинацией и она самая высокая, игроки теряют деньги, однако страховка им возвращается. Если же выигрывает какой-либо из игроков, то он забирает бан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3:00Z</dcterms:created>
  <dc:creator>pc</dc:creator>
  <dc:description/>
  <dc:language>en-US</dc:language>
  <cp:lastModifiedBy>pc</cp:lastModifiedBy>
  <dcterms:modified xsi:type="dcterms:W3CDTF">2014-03-16T10:10:00Z</dcterms:modified>
  <cp:revision>69</cp:revision>
  <dc:subject/>
  <dc:title/>
</cp:coreProperties>
</file>