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ер представлен десятками вариантами различных игр. В них играют в клубах, казино и просто в дружеской домашней обстановке. Так сложилось, что самой популярной игрой в покер стал Техасский Холдем. Причина такой популярности проста: </w:t>
      </w:r>
      <w:r>
        <w:rPr>
          <w:b/>
          <w:bCs/>
        </w:rPr>
        <w:t>правила покера Техасский Холдем</w:t>
      </w:r>
      <w:r>
        <w:rPr/>
        <w:t xml:space="preserve"> очень легки. Даже если вы новичок, но у вас есть желание сыграть в покер, то для того, чтобы изучить </w:t>
      </w:r>
      <w:r>
        <w:rPr>
          <w:b/>
          <w:bCs/>
        </w:rPr>
        <w:t>правила игры в техасский покер</w:t>
      </w:r>
      <w:r>
        <w:rPr/>
        <w:t xml:space="preserve">, у вас уйдет не более пяти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игры каждый игрок получает втемную две карты. На игральный стол кладутся пять общих карт. </w:t>
      </w:r>
      <w:r>
        <w:rPr>
          <w:b/>
          <w:bCs/>
        </w:rPr>
        <w:t>Правила игры в покер холдем</w:t>
      </w:r>
      <w:r>
        <w:rPr/>
        <w:t xml:space="preserve"> дают игрокам возможность составлять комбинацию с использованием своих и общих карт. Либо же совсем не прибегать к своим картам. </w:t>
      </w:r>
      <w:r>
        <w:rPr>
          <w:b/>
          <w:bCs/>
        </w:rPr>
        <w:t xml:space="preserve">Правила техасского покера </w:t>
      </w:r>
      <w:r>
        <w:rPr/>
        <w:t xml:space="preserve">делят игру на 4 раунда торговли. Торговля осуществляется по часовой стрелке. Отправным пунктом является фишка дилера. По окончании каждой партии она смешается влево на один шаг. Фишка применяется в интерактивных играх для замены самого дилера. </w:t>
        <w:br/>
        <w:br/>
        <w:t>Слепые ставки (блай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ые ставки совершаются перед началом игры. Их делают два игрока, которые располагаются по левую руку от дилера. Название «слепые» ставки получили потому, что у игроков нет возможности смотреть карты. Целью проведения данных ставок является получение в банк суммы, которая необходима для начала игры. Игрок, находящийся ближе к дилеру, производит малую ставку. Игрок, сидящий за ним – больш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-фл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грок получает по две закрытые карты. После этого, игрок, располагающийся слева от того, кто сделал большую слепую ставку, открывает торговлю. Игрок, который начинает игру первым, называется стрелком. </w:t>
      </w:r>
      <w:r>
        <w:rPr>
          <w:b/>
          <w:bCs/>
        </w:rPr>
        <w:t xml:space="preserve">Правила holdem покера </w:t>
      </w:r>
      <w:r>
        <w:rPr/>
        <w:t xml:space="preserve">позволяют игроку выполнить ряд следующих действий: принять ставку, увеличить ставку, либо сбросить карты. Первое действие означает согласие с суммой ставки, второе – увеличение суммы ставки и третье – выход из игры. Когда очередь торговли приходит к игроку, сделавшему большую ставку вслепую, он имеет возможность пропуска хода и продолжения игры. При этом он ничего не кладет в банк. Но если оппонент поднимает ставку, то игрок, сделавший большой блайнд может выполнить следующие действия: повторить ставку, принять ставку или сбросить карты. </w:t>
        <w:br/>
        <w:t xml:space="preserve"> </w:t>
        <w:br/>
        <w:t>Фл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гровой стол кладутся три открытые карты, после чего следует один раунд торговли. Данные карты могут использоваться игроками для составления комбинаций из пяти карт.  </w:t>
        <w:br/>
        <w:br/>
        <w:t>Поворот (Т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, четвертая, карта кладется в открытую на игральный стол, и начинается предпоследний раунд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овой стол кладется в открытую последняя, пятая, карта. Идет последний раунд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оследнего торгового раунда происходит открытие карт. Побеждает игрок, у которого самая выгодная комбинация. Если же есть два игрока с одинаковыми комбинациями, то банк делится на дво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8:00Z</dcterms:created>
  <dc:creator>pc</dc:creator>
  <dc:description/>
  <dc:language>en-US</dc:language>
  <cp:lastModifiedBy>pc</cp:lastModifiedBy>
  <dcterms:modified xsi:type="dcterms:W3CDTF">2014-03-16T10:10:00Z</dcterms:modified>
  <cp:revision>62</cp:revision>
  <dc:subject/>
  <dc:title>Техасский Холдем -это самая популярная и легкая версия игры в покер</dc:title>
</cp:coreProperties>
</file>