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миникана. С нее начиналась Аме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и, на которых сегодня расположена Доминиканская республика, имеют примечательную историю. Ведь они положили начало современной Америке с того самого дня, когда их увидел знаменитый мореплаватель Христофор Колумб. Они были столь великолепны, что путешественник, вернувшись домой, он, рассказывая о вновь открытой земле, называл ее земным раем. И этого мнения придерживается каждый современный турист, которому своими глазами довелось увидеть невероятную красоту Доминикан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иканская республика – это один из немногих уголков Земли, где люди смогли создать комфортабельные условия для отдыха, совершенно не затронув великолепие природы и древние памятники. Приезжая отдыхать в Доминикану, вы получаете возможность окунуться в таинства древних цивилизаций, насладиться экзотической природы, а также зарядиться положительной энергией и хорошим настро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тельной чертой Доминиканы является ее народ. Несмотря на то, что данные земли несколько раз переходили в собственность других государств, до получения независимости, коренные жители смогли сохранить свое добродушие, умение радоваться гостям и искреннюю приветливость. Многие туристы, которые хотя бы раз посетили Доминиканскую республику, возвращаются сюда повторно отчасти из-за приветливости местн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икана – это очень многогранная страна. У нее большое историческое наследие, великолепная культура, которая формировалась на протяжении долгих столетий. Чтобы понять все это необходимо прожить здесь несколько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иканская республика умело сочетает в себе возможности дикого отдыха, а также европейский уровень комфорта, который вам предоставят в местных отелях. Несмотря на то, что Доминикана – это удовольствие не из дешевых, количество туристов не просто ежегодно возрастает. Многие желают тут отпраздновать значимые события в своей жизни. Например, такие, как сва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ям, которые приезжают в Доминиканскую республику впервые, очень сложно влиться в местный ритм. Все дело в том, что он – нетороплив. Здесь нет той спешки, которая присутствует в европейских страна. И первое время очень странно видеть людей, которые не бегут сломя голову по улицам. Но вскоре удивление проходит и уступает место наслаждению от того, что все идет своим чередом, отдых прекрасен и никуда не надо сп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иканская республика имеет немало достопримечательностей, которые достались нам в наследство от древних цивилизаций. Через многие из них пролегают маршруты экскурсий, какие-то можно отыскать самостоятельно и убедиться в величии древнего мира. Но все это не главное. Главным развлечением в Доминиканской республике были, есть и остаются ее лазурные, ни с чем не сравнимые пля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 зависимости от того, какие вам больше по душе, вы обязательно найдете здесь пляж по своему вкусу. Песчаные, галечные, с ярким солнцем, с тенью от ветвистых пальм. И все они будут омываться кристально чистой, искрящейся водой океана. На таких пляжах необычайно популярны морские развлечения: водные лыжи, дайвинг, морские экскурсии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никанская республика – это действительно страна неземной красоты. Ни один клиент нашей туристической компании, который покупал путевки в эту сказочную страну, не возвращался разочарованным в отдыхе. Пребывание в Доминиканской республике подарит вам хорошее настроение, великолепные впечатления и красочные воспом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невероятно красивый мир ждет вас!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4:00Z</dcterms:created>
  <dc:creator>pc</dc:creator>
  <dc:description/>
  <dc:language>en-US</dc:language>
  <cp:lastModifiedBy>pc</cp:lastModifiedBy>
  <dcterms:modified xsi:type="dcterms:W3CDTF">2011-03-24T15:15:00Z</dcterms:modified>
  <cp:revision>43</cp:revision>
  <dc:subject/>
  <dc:title/>
</cp:coreProperties>
</file>