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альдивы – коралловые жемчужины</w:t>
      </w:r>
    </w:p>
    <w:p>
      <w:pPr>
        <w:pStyle w:val="Normal"/>
        <w:rPr>
          <w:lang w:val="en-US"/>
        </w:rPr>
      </w:pPr>
      <w:r>
        <w:rPr>
          <w:lang w:val="en-US"/>
        </w:rPr>
      </w:r>
    </w:p>
    <w:p>
      <w:pPr>
        <w:pStyle w:val="Normal"/>
        <w:rPr/>
      </w:pPr>
      <w:r>
        <w:rPr/>
        <w:t>Берега Мальдивских островов омываются теплыми водами Индийского океана, что делает их необычайно привлекательными для отдыха. Немало путешественников, которые бывали в различных экзотических странах, утверждают, что Мальдивы – это лучшее место на нашей планете, где можно провести время.</w:t>
      </w:r>
    </w:p>
    <w:p>
      <w:pPr>
        <w:pStyle w:val="Normal"/>
        <w:rPr/>
      </w:pPr>
      <w:r>
        <w:rPr/>
      </w:r>
    </w:p>
    <w:p>
      <w:pPr>
        <w:pStyle w:val="Normal"/>
        <w:rPr/>
      </w:pPr>
      <w:r>
        <w:rPr/>
        <w:t>Нет в русском языке таких слов, нет в живописи таких красок, которые бы смогли передать все великолепие природы этих тропических островов. Куда не глянь – всюду видны коралловые рифы, повсюду возвышаются зеленые пальмы, береговая линия – непрерывный, белоснежный пляж, а бирюзового цвета вода Индийского океана настолько теплая и приятная, что в ней купаться хочется бесконечно долго.</w:t>
      </w:r>
    </w:p>
    <w:p>
      <w:pPr>
        <w:pStyle w:val="Normal"/>
        <w:rPr/>
      </w:pPr>
      <w:r>
        <w:rPr/>
      </w:r>
    </w:p>
    <w:p>
      <w:pPr>
        <w:pStyle w:val="Normal"/>
        <w:rPr/>
      </w:pPr>
      <w:r>
        <w:rPr/>
        <w:t>Если вы выберите Мальдивские острова для отдыха – вам не придется жалеть об этом никогда. Здесь открываются просто огромные возможности для хорошего времяпрепровождения. Это страна контрастов, способная удовлетворить даже самый притязательный вкус. Любите вы тишину или шум, дикий отдых или комфорт, спорт или что-либо еще – Мальдивы смогут удовлетворить все ваши требования и пожелания.</w:t>
      </w:r>
    </w:p>
    <w:p>
      <w:pPr>
        <w:pStyle w:val="Normal"/>
        <w:rPr/>
      </w:pPr>
      <w:r>
        <w:rPr/>
      </w:r>
    </w:p>
    <w:p>
      <w:pPr>
        <w:pStyle w:val="Normal"/>
        <w:rPr/>
      </w:pPr>
      <w:r>
        <w:rPr/>
        <w:t xml:space="preserve">Наиболее привлекательные Мальдивы для людей, которые увлекаются дайвингом. Подводный мир этих островов настолько прекрасен, что многие стремятся увидеть его своими глазами. В прибрежных водах Индейского океана можно любоваться не только кораллами, но и несколькими десятками экзотических рыбок, которые вам больше нигде не доведется увидеть. Для дайвинга здесь созданы все условия. Практически в каждом курортном городе присутствует как минимум один дайвинг центр, в котором есть и современное оборудование, и опытные инструкторы, которые научат вас нырять с аквалангом. </w:t>
      </w:r>
    </w:p>
    <w:p>
      <w:pPr>
        <w:pStyle w:val="Normal"/>
        <w:rPr/>
      </w:pPr>
      <w:r>
        <w:rPr/>
      </w:r>
    </w:p>
    <w:p>
      <w:pPr>
        <w:pStyle w:val="Normal"/>
        <w:rPr/>
      </w:pPr>
      <w:r>
        <w:rPr/>
        <w:t>Еще одним, не менее популярным развлечением на Мальдивских островах, является рыбалка. Вы можете ловить рыбу или с берега, или с лодки – как вам будет угодно. И если вам повезет, вы получите уникальную возможность приготовить вкуснейший ужин!</w:t>
      </w:r>
    </w:p>
    <w:p>
      <w:pPr>
        <w:pStyle w:val="Normal"/>
        <w:rPr/>
      </w:pPr>
      <w:r>
        <w:rPr/>
      </w:r>
    </w:p>
    <w:p>
      <w:pPr>
        <w:pStyle w:val="Normal"/>
        <w:rPr/>
      </w:pPr>
      <w:r>
        <w:rPr/>
        <w:t xml:space="preserve">Мальдивские острова очень органично сочетают в себе первозданную природу и европейский уровень комфорта. На мальдивских курортах построено большое количество современных, комфортабельных отелей. Построены они в самых разнообразных местах. Вы можете выбрать себе жилье поближе к воде. А можете в глубине тропических лесов. </w:t>
      </w:r>
    </w:p>
    <w:p>
      <w:pPr>
        <w:pStyle w:val="Normal"/>
        <w:rPr/>
      </w:pPr>
      <w:r>
        <w:rPr/>
      </w:r>
    </w:p>
    <w:p>
      <w:pPr>
        <w:pStyle w:val="Normal"/>
        <w:rPr/>
      </w:pPr>
      <w:r>
        <w:rPr/>
        <w:t>Есть на Мальдивских островах еще одно популярное развлечение, которое позволяет увидеть их во всей красе. Вы можете заказать частный вертолет или самолет и совершить незабываемое воздушное путешествие, просматривая красоты с высоты. А если в вас не пропал дух авантюризма, вы можете арендовать яхту и отправиться в путешествие по островам. Ведь многие из них до сих пор не обитаемы! Почувствуйте себя настоящим Робинзоном Крузо!</w:t>
      </w:r>
    </w:p>
    <w:p>
      <w:pPr>
        <w:pStyle w:val="Normal"/>
        <w:rPr/>
      </w:pPr>
      <w:r>
        <w:rPr/>
      </w:r>
    </w:p>
    <w:p>
      <w:pPr>
        <w:pStyle w:val="Normal"/>
        <w:rPr/>
      </w:pPr>
      <w:r>
        <w:rPr/>
        <w:t>Среди морских видов спорта наибольшей популярностью пользуется серфинг. Самые благоприятные условия для серфинга на островах, а также курортах, которые расположены вблизи столицы Мальдивской Республики – Мале. Однако, если серфинг вам не по душе, вы можете выбрать водные лыжи, прыжки с парашютом над океаном и многое другое.</w:t>
      </w:r>
    </w:p>
    <w:p>
      <w:pPr>
        <w:pStyle w:val="Normal"/>
        <w:rPr/>
      </w:pPr>
      <w:r>
        <w:rPr/>
      </w:r>
    </w:p>
    <w:p>
      <w:pPr>
        <w:pStyle w:val="Normal"/>
        <w:rPr/>
      </w:pPr>
      <w:r>
        <w:rPr/>
        <w:t>Каждый остров из группы Мальдивских – индивидуален. Среди более чем 1000 островов вы не найдете таких, которые бы были как две капли воды похожи друг на друга. Но какой бы остров вы не выбрали для отдыха – вам не придется жалеть о принятом решении. Мальдивы подарят вам великолепный, незабываемый отдых. Мы не знаем туриста, который бы побывав на Мальдивах, не захотел бы вернуться на эти острова вновь!</w:t>
      </w:r>
    </w:p>
    <w:p>
      <w:pPr>
        <w:pStyle w:val="Normal"/>
        <w:rPr/>
      </w:pPr>
      <w:r>
        <w:rPr/>
      </w:r>
    </w:p>
    <w:p>
      <w:pPr>
        <w:pStyle w:val="Normal"/>
        <w:rPr/>
      </w:pPr>
      <w:r>
        <w:rPr/>
        <w:t>Мальдивские острова – это одно из лучших мест для отдыха на нашей планете!</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20:00Z</dcterms:created>
  <dc:creator>pc</dc:creator>
  <dc:description/>
  <dc:language>en-US</dc:language>
  <cp:lastModifiedBy>pc</cp:lastModifiedBy>
  <dcterms:modified xsi:type="dcterms:W3CDTF">2011-03-24T15:17:00Z</dcterms:modified>
  <cp:revision>64</cp:revision>
  <dc:subject/>
  <dc:title/>
</cp:coreProperties>
</file>