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уба – тропический мир сигар и рома</w:t>
      </w:r>
    </w:p>
    <w:p>
      <w:pPr>
        <w:pStyle w:val="Normal"/>
        <w:rPr/>
      </w:pPr>
      <w:r>
        <w:rPr/>
      </w:r>
    </w:p>
    <w:p>
      <w:pPr>
        <w:pStyle w:val="Normal"/>
        <w:rPr/>
      </w:pPr>
      <w:r>
        <w:rPr/>
        <w:t>Куба – страна зажигательной музыки, динамичных танцев, всемирно известных коктейлей, сигар и, конечно же, рома! Именно такой Кубу представляют себе очень многие жители нашей страны. Расположена она на живописнейших Карибских островах и с каждым годом все больше и больше привлекает к себе туристов.</w:t>
      </w:r>
    </w:p>
    <w:p>
      <w:pPr>
        <w:pStyle w:val="Normal"/>
        <w:rPr/>
      </w:pPr>
      <w:r>
        <w:rPr/>
      </w:r>
    </w:p>
    <w:p>
      <w:pPr>
        <w:pStyle w:val="Normal"/>
        <w:rPr/>
      </w:pPr>
      <w:r>
        <w:rPr/>
        <w:t xml:space="preserve">Если вы едете на Кубу впервые, то не исключено присутствие некоторых сомнений, касающихся правильности выбора. Однако, стоит вам выйти из аэропорта, как все ваши сомнения развеются, уступив место довольной улыбке на лице. Таких ярких красок, как на Кубе, вы не увидите больше нигде. Голубые морские волны, золотистый песочек, разноцветные растения – все это присутствует здесь в большом количестве. </w:t>
      </w:r>
    </w:p>
    <w:p>
      <w:pPr>
        <w:pStyle w:val="Normal"/>
        <w:rPr/>
      </w:pPr>
      <w:r>
        <w:rPr/>
      </w:r>
    </w:p>
    <w:p>
      <w:pPr>
        <w:pStyle w:val="Normal"/>
        <w:rPr/>
      </w:pPr>
      <w:r>
        <w:rPr/>
        <w:t>Одним из самых популярных курортов этой страны является город, называемый Варадеро. Он привлекателен не только хорошими пляжами, приветливостью населения, шикарными гостиницами и ласковой природой. Варадеро, как курорт, имеет еще достаточно длинную историю. Впервые, как на место для отдыха, на этот город взглянул Иренэ Дюпон, который в 30-ые годы был одним из самых известных торговцев оружием. Тогда то он и возвел на берегу моря свой роскошный особняк. Он был первый, но далеко не последний. Варадеро оказался насколько прекрасен, что даже Аль Капоне, знаменитый чикагский мафиози, приезжал сюда отдыхать.</w:t>
      </w:r>
    </w:p>
    <w:p>
      <w:pPr>
        <w:pStyle w:val="Normal"/>
        <w:rPr/>
      </w:pPr>
      <w:r>
        <w:rPr/>
      </w:r>
    </w:p>
    <w:p>
      <w:pPr>
        <w:pStyle w:val="Normal"/>
        <w:rPr/>
      </w:pPr>
      <w:r>
        <w:rPr/>
        <w:t>Варадеро, как самый молодой курорт Кубы, открывает большие возможности перед приезжими туристами. Здесь и занятие спортом, и прогулки на яхтах, и национальный парк, и большое количество ресторанов, и все возможные дискотеки. Приезжая в этот город, вы своими глазами сможете лицезреть наскальную живопись, возраст которой несколько тысяч лет!</w:t>
      </w:r>
    </w:p>
    <w:p>
      <w:pPr>
        <w:pStyle w:val="Normal"/>
        <w:rPr/>
      </w:pPr>
      <w:r>
        <w:rPr/>
      </w:r>
    </w:p>
    <w:p>
      <w:pPr>
        <w:pStyle w:val="Normal"/>
        <w:rPr/>
      </w:pPr>
      <w:r>
        <w:rPr/>
        <w:t>Кубинская кухня славится на весь мир. В каком бы городе вы не отдыхали, обязательно попробуйте гордостью кубинцев – марлина. Марлин – это достаточно крупная рыба. Особь весом в 100 килограмм никого не удивляет, чего нельзя сказать о марлине весом в 600 килограмм. Чтобы насладиться вкусом его нежного мяса не обязательно идти в ресторан. На Кубе очень распространена рыбалка. Даже если вы никогда не ловили рыбу, здесь вам улов просто обеспечен! А если вытяните марлина – станете местной зведой.</w:t>
      </w:r>
    </w:p>
    <w:p>
      <w:pPr>
        <w:pStyle w:val="Normal"/>
        <w:rPr/>
      </w:pPr>
      <w:r>
        <w:rPr/>
      </w:r>
    </w:p>
    <w:p>
      <w:pPr>
        <w:pStyle w:val="Normal"/>
        <w:rPr/>
      </w:pPr>
      <w:r>
        <w:rPr/>
        <w:t xml:space="preserve">Все курорты Кубы хороши. Но ни один из них не может сравниться со столицей этого государства – Гаваной. В свое время Куба была колонией Испании. И если вы пройдете в центр города, то сможете увидеть там старые дома, в которых очень сильно узнается испанский средневековый стиль. Все они приведены в порядок и отреставрированы. </w:t>
      </w:r>
    </w:p>
    <w:p>
      <w:pPr>
        <w:pStyle w:val="Normal"/>
        <w:rPr/>
      </w:pPr>
      <w:r>
        <w:rPr/>
      </w:r>
    </w:p>
    <w:p>
      <w:pPr>
        <w:pStyle w:val="Normal"/>
        <w:rPr/>
      </w:pPr>
      <w:r>
        <w:rPr/>
        <w:t xml:space="preserve">Набережная в Гавене просто огромна. Ее протяженность составляет около семи километров. Прогуливаться по ней, любуясь водами океана и наслаждаясь местной природой – одно удовольствие. </w:t>
      </w:r>
    </w:p>
    <w:p>
      <w:pPr>
        <w:pStyle w:val="Normal"/>
        <w:rPr/>
      </w:pPr>
      <w:r>
        <w:rPr/>
      </w:r>
    </w:p>
    <w:p>
      <w:pPr>
        <w:pStyle w:val="Normal"/>
        <w:rPr/>
      </w:pPr>
      <w:r>
        <w:rPr/>
        <w:t>На весь мир Куба известна еще в одном качестве. Это не просто экзотический курорт с километрами пляжей и великолепной природой, которые позволяют получить колоссальное удовольствие от отдыха. Куба – это еще и музей автомобилей, который расположен прямо под открытым небом! Здесь, на улицах городов, вы не увидите современных спортивных машин или современных седанов. Большинство населения Кубы ездит на ретро автомобилях, которые остались тут с тех времен, когда Куба была любимым местом отдыха чикагской мафии. Мафии давно нет. Но память про нее, в виде автомобилей, осталась. Ни в какой-другой стране, ни в одном музее, ни у одного коллекционера вы не сможете увидеть такое большое количество различных, хорошо сохранившихся, ретро автомобилей, как на Кубе.</w:t>
      </w:r>
    </w:p>
    <w:p>
      <w:pPr>
        <w:pStyle w:val="Web"/>
        <w:spacing w:before="280" w:after="280"/>
        <w:rPr/>
      </w:pPr>
      <w:r>
        <w:rPr/>
        <w:t>Куба всегда готова встретить вас с распростертыми объятиями и подарить вам отличный отдых!</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47:00Z</dcterms:created>
  <dc:creator>pc</dc:creator>
  <dc:description/>
  <dc:language>en-US</dc:language>
  <cp:lastModifiedBy>pc</cp:lastModifiedBy>
  <dcterms:modified xsi:type="dcterms:W3CDTF">2014-03-14T14:05:00Z</dcterms:modified>
  <cp:revision>54</cp:revision>
  <dc:subject/>
  <dc:title>Карибские острова — почти синоним праздности и неги</dc:title>
</cp:coreProperties>
</file>