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иланд – калейдоскоп развлеч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иланд считают одной из самых многоликих азиатских стран. И это не случайно. Большинство туристов, выбирающие курорты Таиланда для своего отдыха, соглашаются с этим мнением. Таиланд настолько разнообразен, что человеку, который в первый раз едет в эту страну, очень сложно определиться с выбором места отдыха. Курортных городов на территории страны – огромное множество. И каждый из них может предложить вам какую то изюминку, которой в иных не будет. Итак, что же можно посмотреть в Таиланде и куда лучше поех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поговорим о столице Таиланда, городе Бангкок. Вы в нем побываете в любом случае, вне зависимости от конечного пункта назначения. Все дело в том, что в Таиланде всего лишь один аэропорт. И расположен он именно в столице. Но даже если вы едете в какой-то другой город, послушайте советов бывалых людей: посвятите хотя бы пару дней Бангкоку. Честное слово, жалеть вам не довед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гкок просто изобилует большим количеством достопримечательностей, а также развлечений. Главным архитектурным искусством считается Королевский дворец. Вряд ли вы где-нибудь еще увидите такую красоту, такую тонкую мысль архитекторов, умело воплощенную в жизнь. Вообще, Бангкок имеет большое количество великолепных зданий. По какой улице вы не пойдете, куда не посмотрите – ваш глаза смогут наблюдать небывалую красоту, созданную руками человека. Многим зданиям уже несколько ве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желаете осмотреть весь город с минимальными временными затратами, то идеальным вариантом для вас будут речные трамвайчики. Через весь город протекает река Чао Прайя, по которой они, собственно говоря, и курсируют. Удовольствие это не дорогое. Поэтому, отказывать себе в нем ни в коем случае не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иланде буддийская религия. Поэтому во многих музеях и храмах страны вы сможете наблюдать самые разнообразные статуи Будды. Некоторые из них известны на весь мир и люди специально прилетают в Таиланд, чтобы запечатлеть это велик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и в коем случае не будете жалеть, если, отдыхая в Бангкоке, посетите его пригород. Именно здесь находится самое большое скопление шедевров архитектуры со всей территории страны. Этот великолепный парк называется Мыэнг Боран. Многие копии объектов архитектуры выполнены один в один с размерами оригинала. Парк просто огромен, а экспонатов в нем великое множество. Потратив всего один день на его посещение, вы совершите экскурсию по основным достопримечательностям всего Таил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идаем столицу и двигаемся дальше. Еще одной особенностью Таиланда является знаменитый плавучий рынок. Таких впечатлений вы не получите ни в одной стране мира. Поэтому, настоятельно рекомендуем вам его посе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иланде находится один из самых больших и самых интересных зоопарков мира. Он называется Мир Сафари. Этот зоопарк находится прямо под открытым небом. В нем можно посмотреть практически любых животных вплоть до тюленей. Также ни в одной стране мира вы не увидите таких крокодиловых и змеиных ферм как тут. В некоторых фермах количество проживающих крокодилов исчисляется тысячами. Рептилии развлекают посетителей разными шоу на протяжении вс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иланд – это не только страна достопримечательностей, хотя они, безусловно, являются главным ее козырем. Таиланд – это еще страна экзотических фруктов, прекрасной природы, древней культуры, роскошных пляжей и комфортабельных о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 в Таиланде с каждым годом привлекает все больше и больше туристов. И нет такого человека, который посетив Таиланд, не пожелал бы вернуться сюда вновь!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0:00Z</dcterms:created>
  <dc:creator>pc</dc:creator>
  <dc:description/>
  <dc:language>en-US</dc:language>
  <cp:lastModifiedBy>pc</cp:lastModifiedBy>
  <dcterms:modified xsi:type="dcterms:W3CDTF">2014-03-14T14:05:00Z</dcterms:modified>
  <cp:revision>59</cp:revision>
  <dc:subject/>
  <dc:title/>
</cp:coreProperties>
</file>