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ригинальные подарки. В чем их пре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день в каком либо городе России человек сталкивается с такого рода задачей, как выбор подарка. Кому-то надо поздравить начальство, кому-то родственника, а кому-то – любимого человека. И во многих случаях очень сложно ответить на вопрос: а что же подарить в данной конкретной ситуации? Каким должен быть подарок, чтобы он понравился человеку: практичным, популярным или же необходим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, несмотря на то, что, как правило, каждому подарку его получатель искренне рад, хочется презентовать ему что-то особенное, неординарное, но в тоже время, нужное. Вопрос только – что? И ответ на него вы сможете найти, посетив </w:t>
      </w:r>
      <w:r>
        <w:rPr>
          <w:b/>
          <w:bCs/>
        </w:rPr>
        <w:t>магазин оригинальных подарк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алии нашей жизни таковы, что если человек не сталкивается с каким-либо вопросом лично, он в большинстве случаев считает, что решить его можно очень легко. </w:t>
      </w:r>
      <w:r>
        <w:rPr>
          <w:b/>
          <w:bCs/>
        </w:rPr>
        <w:t>Оригинальные подарки</w:t>
      </w:r>
      <w:r>
        <w:rPr/>
        <w:t xml:space="preserve"> – один из таковых вопросов. Многие думают, что покупая китайские вазы, причудливые статуэтки и прочее, выбирают оригинальный подарок. Спешим разочаровать. Таковой является как раз диаметрально противоположным. То есть – бан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пециализированных магазинах собраны самые лучшие </w:t>
      </w:r>
      <w:r>
        <w:rPr>
          <w:b/>
          <w:bCs/>
        </w:rPr>
        <w:t>идеи оригинальных подарков</w:t>
      </w:r>
      <w:r>
        <w:rPr/>
        <w:t>. И над ними, как бы странно это не звучало, трудились настоящие профессионалы, имеющие большой опыт и знающие, к какой группе подарков можно отнести тот или иной пред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агазин оригинальных подарков</w:t>
      </w:r>
      <w:r>
        <w:rPr/>
        <w:t xml:space="preserve"> всегда предложит вашему вниманию широкий ассортимент, а услужливые консультанты помогут сделать правильный выбор. Здесь вы найдете, что именно подарить начальнику, коллеге, родственнику, второй половинке, другу или иному человеку, который в какой-то степени занимает место в ваш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ригинальные подарки</w:t>
      </w:r>
      <w:r>
        <w:rPr/>
        <w:t xml:space="preserve"> тем хороши, что они запоминаются надолго. А о человеке, который сделал такой подарок, его получатель всегда отзовется положительно. Еще одно преимущество оригинальных подарков в том, что они поднимают настроение благодаря тому, что являются неожиданными. Очередной галстук для директора или духи для любимой – банально! А вот если вы подарите нечто неординарное, то человек будет приятно удив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деи оригинальных подарков</w:t>
      </w:r>
      <w:r>
        <w:rPr/>
        <w:t xml:space="preserve"> вы можете почерпнуть на страницах магазинов, расположенных в сети. Однако если самостоятельно осуществить выбор будет затруднительно, вы можете обратиться за помощью к консультантам, которые дадут вам толковый сов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8:38:00Z</dcterms:created>
  <dc:creator>pc</dc:creator>
  <dc:description/>
  <dc:language>en-US</dc:language>
  <cp:lastModifiedBy>pc</cp:lastModifiedBy>
  <dcterms:modified xsi:type="dcterms:W3CDTF">2012-03-31T19:08:00Z</dcterms:modified>
  <cp:revision>31</cp:revision>
  <dc:subject/>
  <dc:title/>
</cp:coreProperties>
</file>