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корите девушку полетом мысли</w:t>
      </w:r>
    </w:p>
    <w:p>
      <w:pPr>
        <w:pStyle w:val="Normal"/>
        <w:rPr/>
      </w:pPr>
      <w:r>
        <w:rPr/>
      </w:r>
    </w:p>
    <w:p>
      <w:pPr>
        <w:pStyle w:val="Normal"/>
        <w:rPr/>
      </w:pPr>
      <w:r>
        <w:rPr/>
        <w:t xml:space="preserve">Сложно найти мужчину, который бы не делал подарки своей любимой девушке. Вне зависимости от того, как долго вместе пара, настоящий мужчина всегда стремится чем-то удивить и обрадовать свою половинку. Казалось бы, что выбрать подарок для девушки крайне просто. Многие будут рады новой косметике, парфюмерии, ювелирным украшениям, либо же комплекту хорошего белья. Бесспорно, все эти подарки являются нужными. Но одновременно с этим они до безумия банальные. А ведь девушки больше остальных ценят непредсказуемость в своих избранниках, в хорошем смысле этого слова. А посему, не будет лишним хотя бы изредка делать и </w:t>
      </w:r>
      <w:r>
        <w:rPr>
          <w:b/>
          <w:bCs/>
        </w:rPr>
        <w:t>оригинальный подарок подруге</w:t>
      </w:r>
      <w:r>
        <w:rPr/>
        <w:t>. Чтобы она видела в вас не только заботливого мужчину, но и человека, с которым не бывает скучно.</w:t>
      </w:r>
    </w:p>
    <w:p>
      <w:pPr>
        <w:pStyle w:val="Normal"/>
        <w:rPr/>
      </w:pPr>
      <w:r>
        <w:rPr/>
      </w:r>
    </w:p>
    <w:p>
      <w:pPr>
        <w:pStyle w:val="Normal"/>
        <w:rPr/>
      </w:pPr>
      <w:r>
        <w:rPr/>
        <w:t xml:space="preserve">Как известно, в большинстве своем девушки любят делиться переживаниями, новостями и радостями со своими подругами. Поэтому, всемирный женский день 8-ое марта, а точнее, его празднование бурно обсуждается в кругу близких подруг. В том числе, девушки рассказывают и о подарках, которые им сделали их любимые парни, мужья. А теперь представьте, как ваша избранница будет из года в год повторять, что вы подарили ей духи/косметику/сережки. Скучно, товарищи! Скучно. А ведь </w:t>
      </w:r>
      <w:r>
        <w:rPr>
          <w:b/>
          <w:bCs/>
        </w:rPr>
        <w:t>оригинальные подарки на 8 марта</w:t>
      </w:r>
      <w:r>
        <w:rPr/>
        <w:t xml:space="preserve"> – это весьма хороший способ в очередной раз доказать девушке, что ради нее вы способны на выдумки.</w:t>
      </w:r>
    </w:p>
    <w:p>
      <w:pPr>
        <w:pStyle w:val="Normal"/>
        <w:rPr/>
      </w:pPr>
      <w:r>
        <w:rPr/>
      </w:r>
    </w:p>
    <w:p>
      <w:pPr>
        <w:pStyle w:val="Normal"/>
        <w:rPr/>
      </w:pPr>
      <w:r>
        <w:rPr/>
        <w:t xml:space="preserve">Не надо расценивать </w:t>
      </w:r>
      <w:r>
        <w:rPr>
          <w:b/>
          <w:bCs/>
        </w:rPr>
        <w:t>оригинальный подарок девушке</w:t>
      </w:r>
      <w:r>
        <w:rPr/>
        <w:t>, как пустую безделушку. Это мнение в корне не верно. Возможно, когда магазины такого рода подарков находились только на заре своего развития, ассортимент был небольшим, и именно так и было. Но не сегодня.</w:t>
      </w:r>
    </w:p>
    <w:p>
      <w:pPr>
        <w:pStyle w:val="Normal"/>
        <w:rPr/>
      </w:pPr>
      <w:r>
        <w:rPr/>
      </w:r>
    </w:p>
    <w:p>
      <w:pPr>
        <w:pStyle w:val="Normal"/>
        <w:rPr/>
      </w:pPr>
      <w:r>
        <w:rPr/>
        <w:t xml:space="preserve">Ведь практичный подарок тоже может быть оригинальным. Не правда ли? Возьмем простой пример из жизни. </w:t>
      </w:r>
      <w:r>
        <w:rPr>
          <w:lang w:val="en-US"/>
        </w:rPr>
        <w:t>USB</w:t>
      </w:r>
      <w:r>
        <w:rPr/>
        <w:t xml:space="preserve"> флешка – это весьма нужный каждому предмет. И, заметьте, он никогда лишним не бывает. И если вы решили сделать такой подарок девушке, то почему бы не подарить данный накопитель, имеющий вид красивого браслета, чтобы ваша любимая могла носить его на руке. И, глядя на него, вспоминать вас.</w:t>
      </w:r>
    </w:p>
    <w:p>
      <w:pPr>
        <w:pStyle w:val="Normal"/>
        <w:rPr/>
      </w:pPr>
      <w:r>
        <w:rPr/>
      </w:r>
    </w:p>
    <w:p>
      <w:pPr>
        <w:pStyle w:val="Normal"/>
        <w:rPr/>
      </w:pPr>
      <w:r>
        <w:rPr/>
        <w:t xml:space="preserve">Как видите, </w:t>
      </w:r>
      <w:r>
        <w:rPr>
          <w:b/>
          <w:bCs/>
        </w:rPr>
        <w:t>оригинальный подарок подруге</w:t>
      </w:r>
      <w:r>
        <w:rPr/>
        <w:t xml:space="preserve"> может быть одновременно практичным и полезным. И такого рода примеров можно привести сотни, если не тысячи.</w:t>
      </w:r>
    </w:p>
    <w:p>
      <w:pPr>
        <w:pStyle w:val="Normal"/>
        <w:rPr/>
      </w:pPr>
      <w:r>
        <w:rPr/>
      </w:r>
    </w:p>
    <w:p>
      <w:pPr>
        <w:pStyle w:val="Normal"/>
        <w:rPr/>
      </w:pPr>
      <w:r>
        <w:rPr/>
        <w:t xml:space="preserve">Посему, если вы хотите удивить любимую, смело идите в магазин оригинальных подарков и делайте свой выбо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9:09:00Z</dcterms:created>
  <dc:creator>pc</dc:creator>
  <dc:description/>
  <dc:language>en-US</dc:language>
  <cp:lastModifiedBy>pc</cp:lastModifiedBy>
  <dcterms:modified xsi:type="dcterms:W3CDTF">2012-03-31T19:28:00Z</dcterms:modified>
  <cp:revision>19</cp:revision>
  <dc:subject/>
  <dc:title/>
</cp:coreProperties>
</file>