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подарить мужчин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большинстве своем мужчины отличаются самостоятельностью. Именно поэтому вопрос выбора подарка для любимого мужа или парня крайне сложен. Хорошо, если он открыто отвечает на вопрос о том, что требуется. Но ведь большинству мужчин собственная гордость не позволит просить у девушки какого-то подарка. По большому счету – это правильно. Но если любимый молчит, это не значит, что его день рождения, а тем более 23 февраля можно оставить без презента. Это уже может быть расценено, как отсутствие внимания. Таким образом, подарок, пусть и символический, должен быть. Но при этом, следует преподнести ему что-то такое, чем бы он мог пользоваться, а не складывал бы в ящик стола. Итак, что же это может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трудняетесь ответить на этот вопрос, то в таком случае вам следует направиться в ближайший магазин оригинальных подарков. Здесь профессионалы все очень тщательно продумали за вас, предоставив вашему вниманию превосходный выбор. Широкий ассортимент вещей, которые сочетают в себе такие качества, как полезность и оригинальность, а также приветливые консультанты помогут вам сделать выбор. К тому же, что мужские подарки часто представлены, будучи расформированными по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например, в одной из них могут находиться </w:t>
      </w:r>
      <w:r>
        <w:rPr>
          <w:b/>
          <w:bCs/>
        </w:rPr>
        <w:t>оригинальные подарки на 23 февраля</w:t>
      </w:r>
      <w:r>
        <w:rPr/>
        <w:t>. И пусть они покажутся вам очень оригинальными, а может быть даже слегка глупыми, не стоит зацикливаться на этом. Не забывайте, что у мужчин – своя логика, свои мысли, свои желания. Вы не можете знать все в деталях, чего нельзя сказать о тех профессионалах, которые подбирали представленный вам ассортимен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>
          <w:b/>
          <w:bCs/>
        </w:rPr>
        <w:t>Оригинальный подарок парню</w:t>
      </w:r>
      <w:r>
        <w:rPr/>
        <w:t xml:space="preserve"> можно сделать не только в мужской день, но и в любой иной праздник. Впрочем, откровенно говоря, последний для подарка как раз таки и не требуется. Ведь для того, чтобы поднимать любимым настроение, даря оригинальные подарки, не требуется никакого повода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 xml:space="preserve">Специализированные магазины представят вам разнообразные </w:t>
      </w:r>
      <w:r>
        <w:rPr>
          <w:b/>
          <w:bCs/>
        </w:rPr>
        <w:t>оригинальные подарки для мужчин</w:t>
      </w:r>
      <w:r>
        <w:rPr/>
        <w:t>. И чем бы ваш любимый не увлекался, какое бы хобби у него не было, вы обязательно среди разнообразия вещей сможете выбрать то, что будет необычным, но в тоже время нужным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 xml:space="preserve">Сомневаетесь в вопросе выбора? В таком случае – обращайтесь к консультантам. Они дадут грамотные рекоменд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28:00Z</dcterms:created>
  <dc:creator>pc</dc:creator>
  <dc:description/>
  <dc:language>en-US</dc:language>
  <cp:lastModifiedBy>pc</cp:lastModifiedBy>
  <dcterms:modified xsi:type="dcterms:W3CDTF">2012-03-31T20:06:00Z</dcterms:modified>
  <cp:revision>26</cp:revision>
  <dc:subject/>
  <dc:title>Оригинальные подарки на 23 февраля, оригинальные подарки для мужчин, оригинальный подарок парню</dc:title>
</cp:coreProperties>
</file>