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омбинезоны для соб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ногие люди думают, что животному, и собакам в частности, очень комфортно прогуливаться зимой по городу или же поздней осенью. Надо сказать, что несмотря на наличие у животного хорошего меха, оно все равно может мерзнуть, как и люди. Именно поэтому специалисты по уходу за собаками разработали </w:t>
      </w:r>
      <w:r>
        <w:rPr>
          <w:b/>
          <w:bCs/>
        </w:rPr>
        <w:t>комбинезоны для соба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сем мире желание </w:t>
      </w:r>
      <w:r>
        <w:rPr>
          <w:b/>
          <w:bCs/>
        </w:rPr>
        <w:t>купить комбинезон для собаки</w:t>
      </w:r>
      <w:r>
        <w:rPr/>
        <w:t xml:space="preserve"> не вызывает ни у кого удивления. И только в нашей стране они стали появляться лишь недавно. Сегодня вопрос выбора </w:t>
      </w:r>
      <w:r>
        <w:rPr>
          <w:b/>
          <w:bCs/>
        </w:rPr>
        <w:t>комбинезона для больших собак</w:t>
      </w:r>
      <w:r>
        <w:rPr/>
        <w:t xml:space="preserve"> решить не так уж и просто, особенно, если </w:t>
      </w:r>
      <w:r>
        <w:rPr>
          <w:b/>
          <w:bCs/>
        </w:rPr>
        <w:t>комбинезон для собаки недорого</w:t>
      </w:r>
      <w:r>
        <w:rPr/>
        <w:t xml:space="preserve"> нуж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твердо приняли решение приобрести данный вид одежды для своего питомца, то лучше всего искать </w:t>
      </w:r>
      <w:r>
        <w:rPr>
          <w:b/>
          <w:bCs/>
        </w:rPr>
        <w:t>комбинезоны для собак в интернет магазине</w:t>
      </w:r>
      <w:r>
        <w:rPr/>
        <w:t>. Здесь вас порадуют и низкие цены, и широкий ассорт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а показывает, что далеко не у каждого собаковода имеются правильные представления о </w:t>
      </w:r>
      <w:r>
        <w:rPr>
          <w:b/>
          <w:bCs/>
        </w:rPr>
        <w:t>комбинезонах для маленьких собак</w:t>
      </w:r>
      <w:r>
        <w:rPr/>
        <w:t>. Например, далеко не каждый знает, что существуют комбинезоны с вырезом для хвоста и без такового. Что вполне логично. Ведь если речь идет о ротвейлере, например, то ему этот вырез ни к чему из-за короткого хв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далеко не каждый знает, что </w:t>
      </w:r>
      <w:r>
        <w:rPr>
          <w:b/>
          <w:bCs/>
        </w:rPr>
        <w:t>комбинезоны для крупных собак</w:t>
      </w:r>
      <w:r>
        <w:rPr/>
        <w:t xml:space="preserve"> производятся из разных материалов. А ведь материалы в свою очередь влияют на способность одежды «дышать», что очень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еще один фактор, по которому различаются </w:t>
      </w:r>
      <w:r>
        <w:rPr>
          <w:b/>
          <w:bCs/>
        </w:rPr>
        <w:t>комбинезоны для большой собаки</w:t>
      </w:r>
      <w:r>
        <w:rPr/>
        <w:t xml:space="preserve">. Это закрываемые участки тела. Некоторые комбинезоны могут открывать живот, некоторые спину. А некоторые </w:t>
      </w:r>
      <w:r>
        <w:rPr>
          <w:b/>
          <w:bCs/>
        </w:rPr>
        <w:t>комбинезоны для крупных пород собак</w:t>
      </w:r>
      <w:r>
        <w:rPr/>
        <w:t xml:space="preserve"> скрывают даже л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те, ассортимент большой и есть из чего выбрать. Главное знать, что хот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3:00Z</dcterms:created>
  <dc:creator>pc</dc:creator>
  <dc:description/>
  <dc:language>en-US</dc:language>
  <cp:lastModifiedBy>pc</cp:lastModifiedBy>
  <dcterms:modified xsi:type="dcterms:W3CDTF">2014-03-14T14:03:00Z</dcterms:modified>
  <cp:revision>2</cp:revision>
  <dc:subject/>
  <dc:title/>
</cp:coreProperties>
</file>