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ахмат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Шахматы издавна считают игрой восточных мудрецов. В наше время она популярна как среди молодежи, так и среди взросл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ыграть в шахматы, необходимо иметь шахматную доску и шахматные фигуры. Шахматная доска представляет собой квадрат, который разделен на 64 клетки, по 8 с каждой стороны. Вертикальные линии отмечены латинскими буквами, а горизонтальные – цифрами. Клетки шахматного поля через одну выкрашены в темный цвет. На шахматной доске устанавливается два комплекта фигур, которые называется белыми и ч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фигуры занимают два горизонтальных ряда под цифрами 1 и 2. А черные фигуры располагаются на горизонтальных рядах под цифрами 7 и 8. В игре присутствуют следующие фигуры: 8 пешек, 2 ладьи, 2 коня, 2 слона, ферзь и король. Белые и черные пешки занимают второй и седьмой ряд соответственно. Сразу за рядом пешек располагаются другие фигуры. По краям устанавливаются ладьи, вслед за ними – кони, затем слоны. На оставшихся двух клетках ставятся король и ферзь по правилу: «Ферзь любит свой ц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фигура может совершать несколько действий: делать ход, «убивать» фигуру соперника, делать шах королю или же ставить мат. Ходы делаются в соответствии с прав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игрока – поставить мат королю соперника, перемещаясь фигурами по шахматному полю. Матом называется позиция, при которой король, переходя на все доступные клетки, оказывается под вражеской фиг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ка. Самая слабая фигура. Ходит только вперед и только на одну клетку. Бить вражескую фигуру может только под диагонали на одну клетку. Если же пешка доберется до противоположной стороны поля, то она превращается в любую фигуру. При желании ее можно сделать ферзем, даже если он не был выведен из игры.</w:t>
      </w:r>
    </w:p>
    <w:p>
      <w:pPr>
        <w:pStyle w:val="Normal"/>
        <w:rPr/>
      </w:pPr>
      <w:r>
        <w:rPr/>
        <w:t>Ладья. Ходит по прямой. Бьет любую фигуру, которую находится на одной линии с ней.</w:t>
      </w:r>
    </w:p>
    <w:p>
      <w:pPr>
        <w:pStyle w:val="Normal"/>
        <w:rPr/>
      </w:pPr>
      <w:r>
        <w:rPr/>
        <w:t xml:space="preserve">Конь. Ходит буквой «Г». Например, если он стоит на А1, то может сделать ход на С2 или </w:t>
      </w:r>
      <w:r>
        <w:rPr>
          <w:lang w:val="en-US"/>
        </w:rPr>
        <w:t>B</w:t>
      </w:r>
      <w:r>
        <w:rPr/>
        <w:t>3. Бьет фигуры, которые стоят на данных клетках.</w:t>
      </w:r>
    </w:p>
    <w:p>
      <w:pPr>
        <w:pStyle w:val="Normal"/>
        <w:rPr/>
      </w:pPr>
      <w:r>
        <w:rPr/>
        <w:t>Слон. Ходит и бьет фигуры по диагонали.</w:t>
      </w:r>
    </w:p>
    <w:p>
      <w:pPr>
        <w:pStyle w:val="Normal"/>
        <w:rPr/>
      </w:pPr>
      <w:r>
        <w:rPr/>
        <w:t>Король. Ходит на одну клетку в любую сторону.</w:t>
      </w:r>
    </w:p>
    <w:p>
      <w:pPr>
        <w:pStyle w:val="Normal"/>
        <w:rPr/>
      </w:pPr>
      <w:r>
        <w:rPr/>
        <w:t>Ферзь. Ходит и бьет фигуры в люб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игру тот, у кого белые фигуры. Стандартный ход – пешкой с Е2 на Е4. Но, при желании, можно сделать и любой другой.</w:t>
      </w:r>
    </w:p>
    <w:p>
      <w:pPr>
        <w:pStyle w:val="Normal"/>
        <w:rPr/>
      </w:pPr>
      <w:r>
        <w:rPr/>
        <w:t xml:space="preserve">Особым ходом в шахматах является рокировка. Это когда ладья перемещается на место короля, а он ставится слева или справа от ладьи. При этом слон и конь должны отсутствовать на своих местах, а король до рокировки не должен делать никаких ша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8:00Z</dcterms:created>
  <dc:creator>pc</dc:creator>
  <dc:description/>
  <dc:language>en-US</dc:language>
  <cp:lastModifiedBy>pc</cp:lastModifiedBy>
  <dcterms:modified xsi:type="dcterms:W3CDTF">2014-03-14T14:39:00Z</dcterms:modified>
  <cp:revision>51</cp:revision>
  <dc:subject/>
  <dc:title/>
</cp:coreProperties>
</file>