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Ша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Шашки – это необычайно популярная игра, в которую многие любят играть на досуге. Все, что необходимо для шашек, это специальный игровой комплект, который продается в самых разнообразных магазинах. В силу того, что он переносной, вы можете играть в эту замечательную игру где угодно: в поезде, на пляже, на лавочке, на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шечный набор состоит из доски, размер которой 8х8 клеток. Клетки выкрашены в черный и белый цвета. В начале игры каждому сопернику предоставляется 12 шашек, которые выкрашены в противоположный друг другу цвет. Они называются белыми и черными. Шашки занимают по три первых ряда с каждой стороны игрового поля. Располагаются шашки, как белые, так и черные, на черных клетках. На игровом поле существуют шашки двух тип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шки первого типа называются простыми – ими и начинается игра. Шашки могут передвигаться лишь на одну клетку, только по диагонали и только вперед. Бить шашку соперника можно как вперед, так и назад. Если у игрока есть возможность побить несколько шашек, то он может переместить шашку за один ход на несколько клеток. Бить шашку соперника необходимо в обязательном порядке.</w:t>
      </w:r>
    </w:p>
    <w:p>
      <w:pPr>
        <w:pStyle w:val="Normal"/>
        <w:rPr/>
      </w:pPr>
      <w:r>
        <w:rPr/>
        <w:t>Шашки второго типа называются дамками. Дамкой может стать любая шашка, которая достигнет противоположной стороны поля. Для обозначения дамки шашку переворачивают вверх ногами. Дамка может совершать ходы на любое количество клеток и бить любую пешку, которая находится на одной диагонали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гры, поставленная перед каждым участником, заключается в том, чтобы вывести с игрового поля все шашки своего соперника. Либо же, используя свои, запереть их, сделав невозможным выполнять х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 игры в шашки начинается с хода белых. При этом, игрок может сделать ход абсолютно любой шаш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4:00Z</dcterms:created>
  <dc:creator>pc</dc:creator>
  <dc:description/>
  <dc:language>en-US</dc:language>
  <cp:lastModifiedBy>pc</cp:lastModifiedBy>
  <dcterms:modified xsi:type="dcterms:W3CDTF">2014-03-14T14:39:00Z</dcterms:modified>
  <cp:revision>52</cp:revision>
  <dc:subject/>
  <dc:title>Доска 8х8 клеток, шашки занимают первые три ряда с каждой стороны, </dc:title>
</cp:coreProperties>
</file>