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Нарды</w:t>
      </w:r>
    </w:p>
    <w:p>
      <w:pPr>
        <w:pStyle w:val="Normal"/>
        <w:rPr>
          <w:b/>
          <w:b/>
          <w:bCs/>
        </w:rPr>
      </w:pPr>
      <w:r>
        <w:rPr>
          <w:b/>
          <w:bCs/>
        </w:rPr>
      </w:r>
    </w:p>
    <w:p>
      <w:pPr>
        <w:pStyle w:val="Normal"/>
        <w:rPr/>
      </w:pPr>
      <w:r>
        <w:rPr/>
        <w:t>Нарды – это одна из разновидностей настольных игр, в которую играют два игрока, используя для этого специальную доску.</w:t>
      </w:r>
    </w:p>
    <w:p>
      <w:pPr>
        <w:pStyle w:val="Normal"/>
        <w:rPr/>
      </w:pPr>
      <w:r>
        <w:rPr/>
        <w:t>Цель игры состоит в следующем. Игроки бросают по очереди кости и согласно выпавшим очкам передвигают шашки по доске. Каждый игрок стремится раньше соперника сделать шашками полный круг, зайти в «дом» и выбросить шашки за доску.</w:t>
      </w:r>
    </w:p>
    <w:p>
      <w:pPr>
        <w:pStyle w:val="Normal"/>
        <w:rPr/>
      </w:pPr>
      <w:r>
        <w:rPr/>
      </w:r>
    </w:p>
    <w:p>
      <w:pPr>
        <w:pStyle w:val="Normal"/>
        <w:rPr/>
      </w:pPr>
      <w:r>
        <w:rPr/>
        <w:t>Разновидностей игры в нарды существует достаточно много. Но, вне зависимости от того, в чем заключаются отличия одного вида от другого, все они имеют общие правила, согласно которых и происходит игра. Основные принципы в каждом виде нард следующие.</w:t>
      </w:r>
    </w:p>
    <w:p>
      <w:pPr>
        <w:pStyle w:val="Normal"/>
        <w:rPr/>
      </w:pPr>
      <w:r>
        <w:rPr/>
      </w:r>
    </w:p>
    <w:p>
      <w:pPr>
        <w:pStyle w:val="Normal"/>
        <w:rPr/>
      </w:pPr>
      <w:r>
        <w:rPr/>
        <w:t>Игроки делают ходы по очереди.</w:t>
      </w:r>
    </w:p>
    <w:p>
      <w:pPr>
        <w:pStyle w:val="Normal"/>
        <w:rPr/>
      </w:pPr>
      <w:r>
        <w:rPr/>
        <w:t>В каждой игре движение шашек осуществляется по кругу. Направление движения зависит от типа нард.</w:t>
      </w:r>
    </w:p>
    <w:p>
      <w:pPr>
        <w:pStyle w:val="Normal"/>
        <w:rPr/>
      </w:pPr>
      <w:r>
        <w:rPr/>
        <w:t>Первый ход достается тому игроку, который выбросил кость с наибольшим количеством очков. Если у каждого игрока оно является одинаковым, то они перебрасывают кость.</w:t>
      </w:r>
    </w:p>
    <w:p>
      <w:pPr>
        <w:pStyle w:val="Normal"/>
        <w:rPr/>
      </w:pPr>
      <w:r>
        <w:rPr/>
        <w:t>Перед своим ходом игрок должен бросить две кости. Очки, которые на них выпадут, показывают ходы, которые возможно совершить. Кости бросают обязательно на доску и, чтобы бросок был действительным, они должны упасть на свободное место. В том случае, когда кости оказались вне доски, на разных половинках или на шашках, бросок повторяется.</w:t>
      </w:r>
    </w:p>
    <w:p>
      <w:pPr>
        <w:pStyle w:val="Normal"/>
        <w:rPr/>
      </w:pPr>
      <w:r>
        <w:rPr/>
        <w:t xml:space="preserve">За один раз игроку дается возможность сделать в общей сложности от одного до четырех движений шашки. При чем ходы могут осуществляться как одной, так и несколькими шашками. За один ход разрешается перемещать шашку на столько пунктов, сколько очков выпало на одной кости. Если выпадает дубль, то есть – одинаковое количество очков, то игрок делает не 2 хода, а 4. </w:t>
      </w:r>
    </w:p>
    <w:p>
      <w:pPr>
        <w:pStyle w:val="Normal"/>
        <w:rPr/>
      </w:pPr>
      <w:r>
        <w:rPr/>
        <w:t xml:space="preserve">Если выпала комбинация очков, при которой ходы запрещены правилами конкретного вида нард, то игрок должен пропустить ход. Если у игрока существует возможность сделать два разных хода, в одном из которых задействованы очки лишь одной кости, а во втором – обеих, то игрок должен обязательно делать ход, где будут использованы очки двух костей. Если у игрока существует возможность хода, но только одной шашкой из двух, то он должен выбрать тот ход, который делается на максимальное количество пунктов. Если же игрок выбрасывает дубль, то он делает все четыре хода. </w:t>
      </w:r>
    </w:p>
    <w:p>
      <w:pPr>
        <w:pStyle w:val="Normal"/>
        <w:rPr/>
      </w:pPr>
      <w:r>
        <w:rPr/>
        <w:t xml:space="preserve">Выставлять за доску шашки можно после того, как они попали в свой дом, пройдя доску по кругу. Для того чтобы иметь возможность это сделать, номер, на котором находится шашка, должен быть равен количеству очков, которые выпадут на одной из костей. </w:t>
      </w:r>
    </w:p>
    <w:p>
      <w:pPr>
        <w:pStyle w:val="Normal"/>
        <w:rPr/>
      </w:pPr>
      <w:r>
        <w:rPr/>
        <w:t xml:space="preserve">Побеждает тот игрок, чьи шашки первыми оказываются за борт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43:00Z</dcterms:created>
  <dc:creator>pc</dc:creator>
  <dc:description/>
  <dc:language>en-US</dc:language>
  <cp:lastModifiedBy>pc</cp:lastModifiedBy>
  <dcterms:modified xsi:type="dcterms:W3CDTF">2014-03-14T14:39:00Z</dcterms:modified>
  <cp:revision>126</cp:revision>
  <dc:subject/>
  <dc:title/>
</cp:coreProperties>
</file>