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рестики-нолик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Крестики-нолики – это одна из самых увлекательных игр, которая позволяет скрасить досуг. Она проста, не требует никаких навыков. Но в тоже время необычайно затягивает. Именно поэтому крестики-нолики так любимы мно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поиграть в эту замечательную игру, не нужно ничего кроме ручки и бумаги. В одной партии принимают участие два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роисходит на специальном поле из девяти клеток, которое образуется путем проведения на листке двух вертикальных и двух горизонтальных п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грок играет ноликами, второй – крестиками. Откуда, собственно говоря, и происходит само названи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каждого игрока заключается в том, чтобы первым заполнить своими фигурами прямую линию игрового поля. Это может быть горизонталь, вертикаль или диагональ. Игрок, который выстраивает свои фигуры в одну линию, перечеркивает их и считается поб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о время игры, участник должен мешать сопернику сделать тоже са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аве первого хода игроки договариваются индивидуально. Также, при обоюдном согласии, может быть увеличено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желании игроки могут создать чемпионат или же какой-нибудь турнир, поделенный на несколько иг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53:00Z</dcterms:created>
  <dc:creator>pc</dc:creator>
  <dc:description/>
  <dc:language>en-US</dc:language>
  <cp:lastModifiedBy>pc</cp:lastModifiedBy>
  <dcterms:modified xsi:type="dcterms:W3CDTF">2014-03-14T14:39:00Z</dcterms:modified>
  <cp:revision>33</cp:revision>
  <dc:subject/>
  <dc:title/>
</cp:coreProperties>
</file>