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ромная видео коллекция теперь доступна для скач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интернет просто таки пестрит огромным количеством разнообразных видео файлов. Возможность их комфортного просмотра появилась у пользователей относительно недавно, после того, как у провайдеров стали доступны безлимитные тарифные планы по низки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 в глобальной компьютерной сети десятки разнообразных сервисов, которые позволяют просматривать видео в онлайне. Эта мировая видео коллекция содержит самые разноплановые ролики. Здесь можно найти и любительские записи, и вырезки из каких-то телевизионных передач, и юмористические шоу, и выступления артистов. Список можно продолжать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несколько лет технологии, обеспечивающие большие скорости загрузки и скачивания стали доступны как никогда. Это способствовало появлению в сети интернет не просто роликов или видео вырезок, но и полноценных фильмов, концертных записей и многого другого. Разумеется, такое положение дел не могло ни радовать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дну из самых больших видео коллекций в сети интернет имеет социальная сеть Вконтакте, которая появилась около 5 лет назад. И хотя изначально данный проект задумывался исключительно для общения между пользователями, сегодня Вконтакте имеет репутацию крупного мультимедийного ресурса. Здесь не составит труда найти фильм, клип, любимую передачу, концерт или что-нибудь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скивая, а чтобы посмотреть вечерком, через данную социальную сеть пользователи абсолютно не рискуют столкнуться с вирусом или вредоносной программой. Иными словами, поиск видео становится совершенно без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к сожалению, </w:t>
      </w:r>
      <w:r>
        <w:rPr>
          <w:b/>
          <w:bCs/>
        </w:rPr>
        <w:t>скачать видео вконтакте</w:t>
      </w:r>
      <w:r>
        <w:rPr/>
        <w:t xml:space="preserve"> не предоставляется никакой возможности. Если музыкальные файлы пользователи социальной сети могут только слушать, то видео файлы они могут только смотреть. И это крайне неудобно. Надо полагать, многим из вас знакома ситуация, когда вечером скорость интернет соединения существенно падает и иной раз проблемно даже лазить по страницам, не то, что смотреть видео. Вот если бы была </w:t>
      </w:r>
      <w:r>
        <w:rPr>
          <w:b/>
          <w:bCs/>
        </w:rPr>
        <w:t>программа чтобы скачать видео с контакта</w:t>
      </w:r>
      <w:r>
        <w:rPr/>
        <w:t xml:space="preserve"> днем, пока человек на работе, а вечером мог прийти домой и посмотреть. Было бы значительн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вконтакте не единственный сервис подобного рода, который запрещает скачивание. </w:t>
      </w:r>
      <w:r>
        <w:rPr>
          <w:lang w:val="en-US"/>
        </w:rPr>
        <w:t>YuoTube</w:t>
      </w:r>
      <w:r>
        <w:rPr/>
        <w:t xml:space="preserve">, </w:t>
      </w:r>
      <w:r>
        <w:rPr>
          <w:lang w:val="en-US"/>
        </w:rPr>
        <w:t>RuTube</w:t>
      </w:r>
      <w:r>
        <w:rPr/>
        <w:t xml:space="preserve"> – наиболее популярные сервисы, где вы можете посмотреть видео в онлайновом режиме, но </w:t>
      </w:r>
      <w:r>
        <w:rPr>
          <w:b/>
          <w:bCs/>
        </w:rPr>
        <w:t>скачать видео бесплатно и без регистрации</w:t>
      </w:r>
      <w:r>
        <w:rPr/>
        <w:t xml:space="preserve"> там вам также никто не позв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найти программу, которая бы позволяла </w:t>
      </w:r>
      <w:r>
        <w:rPr>
          <w:b/>
          <w:bCs/>
        </w:rPr>
        <w:t>скачать видео бесплатно с контакта</w:t>
      </w:r>
      <w:r>
        <w:rPr/>
        <w:t xml:space="preserve">, миллионы пользователей упорно на протяжении длительного времени бороздили интернет. Но в лучшем случае натыкались на неработающие методы и совершенно бесполезные программы. В худшем же становились жертвами мошенников, которые утверждали, что их программы без проблем позволят </w:t>
      </w:r>
      <w:r>
        <w:rPr>
          <w:b/>
          <w:bCs/>
        </w:rPr>
        <w:t>скачать любое видео вконтакте</w:t>
      </w:r>
      <w:r>
        <w:rPr/>
        <w:t xml:space="preserve">, надо им всего лишь заплатить. Доверчивые пользователи, желая </w:t>
      </w:r>
      <w:r>
        <w:rPr>
          <w:b/>
          <w:bCs/>
        </w:rPr>
        <w:t>скачать видео с контакта бесплатно и без регистрации</w:t>
      </w:r>
      <w:r>
        <w:rPr/>
        <w:t>, переводили им свои деньги, после чего мошенников и след простыл. Что ни говорите, а на доверчивости можно сколотить состояние. Тем более, когда доверчивый человек очень сильно к чему-то стрем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большое количество желающих </w:t>
      </w:r>
      <w:r>
        <w:rPr>
          <w:b/>
          <w:bCs/>
        </w:rPr>
        <w:t>скачать видео из сети вконтакте</w:t>
      </w:r>
      <w:r>
        <w:rPr/>
        <w:t xml:space="preserve"> подтолкнуло нас к созданию программного продукта, который получил название VKontakte.D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рограммное обеспечение работает на все 100%. Мы можем поручиться за то, что с помощью </w:t>
      </w:r>
      <w:r>
        <w:rPr>
          <w:b/>
          <w:bCs/>
        </w:rPr>
        <w:t>программы VKontakte.DJ скачать видео с контакта</w:t>
      </w:r>
      <w:r>
        <w:rPr/>
        <w:t xml:space="preserve"> будет также легко и просто, как с любого торрент треке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ограммный продукт мы распространяем совершенно бесплатно. Ни сегодня, ни завтра, ни через месяц наша программа не потребует от вас приобрести лицензию или перевести куда-то деньги. Потому что основная цель, которую мы ставили перед собой, заключалась в том, чтобы сделать продукт для людей и рад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ы можем сказать, что нам это удалось. Конечно, VKontakte.DJ получилась не с первой попытки. Немало написанных нами программ не умели по неизвестным причинам </w:t>
      </w:r>
      <w:r>
        <w:rPr>
          <w:b/>
          <w:bCs/>
        </w:rPr>
        <w:t>скачивать видео быстро и без регистрации</w:t>
      </w:r>
      <w:r>
        <w:rPr/>
        <w:t>, в результате чего они ушли в утиль. Но эти неудачи не останавливали нашу команду, а лишь распаляли желание написания такой программы все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ontakte.DJ позволяет </w:t>
      </w:r>
      <w:r>
        <w:rPr>
          <w:b/>
          <w:bCs/>
        </w:rPr>
        <w:t>скачать видео вконтакте</w:t>
      </w:r>
      <w:r>
        <w:rPr/>
        <w:t xml:space="preserve"> абсолютно любого объема. Будь то маленький ролик на две минуты или полноценный фильм на два часа, вам достаточно всего лишь указать линк, задать директорию для сохранения и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также не устанавливает никаких скоростных лимитов, используя все возможности интернет канала, предоставляемого вашим провайд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VKontakte.DJ вы сможете быстро и легко </w:t>
      </w:r>
      <w:r>
        <w:rPr>
          <w:b/>
          <w:bCs/>
        </w:rPr>
        <w:t>скачать видео с контакта</w:t>
      </w:r>
      <w:r>
        <w:rPr/>
        <w:t>. И у вас отпадет необходимость искать нужный вам файл через поисковые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1:00Z</dcterms:created>
  <dc:creator>pc</dc:creator>
  <dc:description/>
  <dc:language>en-US</dc:language>
  <cp:lastModifiedBy>pc</cp:lastModifiedBy>
  <dcterms:modified xsi:type="dcterms:W3CDTF">2011-08-10T07:49:00Z</dcterms:modified>
  <cp:revision>67</cp:revision>
  <dc:subject/>
  <dc:title/>
</cp:coreProperties>
</file>