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Создаем музыкальную коллекцию</w:t>
      </w:r>
    </w:p>
    <w:p>
      <w:pPr>
        <w:pStyle w:val="Normal"/>
        <w:rPr>
          <w:b/>
          <w:b/>
          <w:bCs/>
        </w:rPr>
      </w:pPr>
      <w:r>
        <w:rPr>
          <w:b/>
          <w:bCs/>
        </w:rPr>
      </w:r>
    </w:p>
    <w:p>
      <w:pPr>
        <w:pStyle w:val="Normal"/>
        <w:rPr/>
      </w:pPr>
      <w:r>
        <w:rPr/>
        <w:t>Трудно найти человека, который бы в своей жизни не любил музыку. У каждого из нас обязательно найдется любимый исполнитель, коллекцию песен которого хотелось бы собрать. К сожалению, данная возможность просто-напросто отсутствовала. Существовали различные сайты в сети интернет, на которых выкладывалась музыка. Но это были отдельные песни, разбросанные по уголкам всемирной паутины. Да и то, пока на кладезь музыки натыкался, десяток вирусов мог поймать. Не мудрено, что многие меломаны мечтали об огромном архиве в сети интернет, где можно было бы найти любую или практически любую композицию.</w:t>
      </w:r>
    </w:p>
    <w:p>
      <w:pPr>
        <w:pStyle w:val="Normal"/>
        <w:rPr/>
      </w:pPr>
      <w:r>
        <w:rPr/>
      </w:r>
    </w:p>
    <w:p>
      <w:pPr>
        <w:pStyle w:val="Normal"/>
        <w:rPr/>
      </w:pPr>
      <w:r>
        <w:rPr/>
        <w:t xml:space="preserve">И такой архив появился в 2006 году. Это была социальная сеть Вконтакте, которая на сегодняшний день стала самой популярной в России и известной во многих странах мира. Правда, Вконтакте задумывался не как архив музыкальных файлов, а как место общения пользователей. Ну, а возможность заливки на сервера социальной сети различных файлов, в том числе и звуковых, была создана, чтобы это общение было комфортным. Ведь хочется дать товарищу послушать композицию, либо показать фотографии. Не идти же на сторонний ресурс. Так, постепенно, с России по нитки внутри социальной сети собиралась огромная коллекция мр-3 файлов. Мечта многих меломанов была реализована! </w:t>
      </w:r>
    </w:p>
    <w:p>
      <w:pPr>
        <w:pStyle w:val="Normal"/>
        <w:rPr/>
      </w:pPr>
      <w:r>
        <w:rPr/>
      </w:r>
    </w:p>
    <w:p>
      <w:pPr>
        <w:pStyle w:val="Normal"/>
        <w:rPr/>
      </w:pPr>
      <w:r>
        <w:rPr/>
        <w:t xml:space="preserve">Радость, появившаяся на лицах меломанов так же быстро померкла, когда стало ясно, что </w:t>
      </w:r>
      <w:r>
        <w:rPr>
          <w:b/>
          <w:bCs/>
        </w:rPr>
        <w:t>скачать музыку вконтакте</w:t>
      </w:r>
      <w:r>
        <w:rPr/>
        <w:t xml:space="preserve"> ни коим образом не получится. У пользователей есть возможность лишь слушать. А ведь многие уже десятки, сотни ссылок приготовили для того, чтобы скачивать. Что же делать? </w:t>
      </w:r>
      <w:r>
        <w:rPr>
          <w:b/>
          <w:bCs/>
        </w:rPr>
        <w:t>Как скачать музыку вконтакте</w:t>
      </w:r>
      <w:r>
        <w:rPr/>
        <w:t xml:space="preserve">? Вот о чем задумались пользователи. Ведь если вопрос удастся разрешить, то у каждого желающего будет возможность собрать свою собственную музыкальную коллекцию из любимых композиций или альбомов любителей исполнителей. </w:t>
      </w:r>
    </w:p>
    <w:p>
      <w:pPr>
        <w:pStyle w:val="Normal"/>
        <w:rPr/>
      </w:pPr>
      <w:r>
        <w:rPr/>
      </w:r>
    </w:p>
    <w:p>
      <w:pPr>
        <w:pStyle w:val="Normal"/>
        <w:rPr/>
      </w:pPr>
      <w:r>
        <w:rPr>
          <w:b/>
          <w:bCs/>
        </w:rPr>
        <w:t>Скачать музыку вконтакте онлайн</w:t>
      </w:r>
      <w:r>
        <w:rPr/>
        <w:t xml:space="preserve"> пытались десятки, сотни, тысячи и десятки тысяч пользователей. Кто был хоть немного смышлен в программировании, тот писал какие-то незамысловатые программы, рассчитывая, что они будут работать. А тот, кто умел отлично работать с поисковыми системами, быстро находил различные программки и тоже верил, что с их помощью </w:t>
      </w:r>
      <w:r>
        <w:rPr>
          <w:b/>
          <w:bCs/>
        </w:rPr>
        <w:t>скачать музыку вконтакте</w:t>
      </w:r>
      <w:r>
        <w:rPr/>
        <w:t xml:space="preserve"> не составит труда. Но все было напрасно. Ведь разработчики данной социальной сети – люди умные. И если они запретили скачивание файлов, значит на то были причины и обойти так просто не получится.</w:t>
      </w:r>
    </w:p>
    <w:p>
      <w:pPr>
        <w:pStyle w:val="Normal"/>
        <w:rPr/>
      </w:pPr>
      <w:r>
        <w:rPr/>
      </w:r>
    </w:p>
    <w:p>
      <w:pPr>
        <w:pStyle w:val="Normal"/>
        <w:rPr/>
      </w:pPr>
      <w:r>
        <w:rPr/>
        <w:t xml:space="preserve">Не найдя ответа на вопрос, </w:t>
      </w:r>
      <w:r>
        <w:rPr>
          <w:b/>
          <w:bCs/>
        </w:rPr>
        <w:t>как скачать любимую музыку из вконтакте</w:t>
      </w:r>
      <w:r>
        <w:rPr/>
        <w:t>, некоторые пользователи решили обратиться к опытным программистам, заказав написание софта. Некоторые готовы даже были очень щедро оплачивать эти услуги, ведь скачивание музыки из контакта сулило широкие возможности. Но, увы. Опять таки увы. Трата времени, нервов, денег и все в пустую. В теории – все отлично. На практике же ничего не работо. И долгое время меломаны, нашедшие вконтакте свои любимые композиции могли лишь слушать их непосредственно из социальной сети. Спустя несколько лет после создания социальной сети вопрос «</w:t>
      </w:r>
      <w:r>
        <w:rPr>
          <w:b/>
          <w:bCs/>
        </w:rPr>
        <w:t>как скачать музыку с вконтакте</w:t>
      </w:r>
      <w:r>
        <w:rPr/>
        <w:t xml:space="preserve">» оставался по-прежнему открытым, а желание использовать мультимедийные запасы данной социальной сети возрастало с каждым днем. </w:t>
      </w:r>
    </w:p>
    <w:p>
      <w:pPr>
        <w:pStyle w:val="Normal"/>
        <w:rPr/>
      </w:pPr>
      <w:r>
        <w:rPr/>
      </w:r>
    </w:p>
    <w:p>
      <w:pPr>
        <w:pStyle w:val="Normal"/>
        <w:rPr/>
      </w:pPr>
      <w:r>
        <w:rPr/>
        <w:t xml:space="preserve">Учитывая актуальность данного вопроса и десятки тысяч желающих </w:t>
      </w:r>
      <w:r>
        <w:rPr>
          <w:b/>
          <w:bCs/>
        </w:rPr>
        <w:t>скачать музыку вконтакте</w:t>
      </w:r>
      <w:r>
        <w:rPr/>
        <w:t xml:space="preserve">, рано или поздно этот вопрос должен быть решен. И так и случилось. Хотим вам заявить, и скажем прямо – не без гордости, что на вопрос о том, </w:t>
      </w:r>
      <w:r>
        <w:rPr>
          <w:b/>
          <w:bCs/>
        </w:rPr>
        <w:t>как скачать музыку вконтакте</w:t>
      </w:r>
      <w:r>
        <w:rPr/>
        <w:t xml:space="preserve"> мы дали правильный ответ, разработав специальную программу, которую мы назвали VKontakte.DJ – просто и понятно!</w:t>
      </w:r>
    </w:p>
    <w:p>
      <w:pPr>
        <w:pStyle w:val="Normal"/>
        <w:rPr/>
      </w:pPr>
      <w:r>
        <w:rPr/>
      </w:r>
    </w:p>
    <w:p>
      <w:pPr>
        <w:pStyle w:val="Normal"/>
        <w:rPr/>
      </w:pPr>
      <w:r>
        <w:rPr/>
        <w:t xml:space="preserve">Благодаря программе VKontakte.DJ теперь все ваши мечты осуществить не только реально, но еще и очень просто! </w:t>
      </w:r>
    </w:p>
    <w:p>
      <w:pPr>
        <w:pStyle w:val="Normal"/>
        <w:rPr/>
      </w:pPr>
      <w:r>
        <w:rPr/>
      </w:r>
    </w:p>
    <w:p>
      <w:pPr>
        <w:pStyle w:val="Normal"/>
        <w:rPr/>
      </w:pPr>
      <w:r>
        <w:rPr/>
        <w:t xml:space="preserve">VKontakte.DJ позволяет </w:t>
      </w:r>
      <w:r>
        <w:rPr>
          <w:b/>
          <w:bCs/>
        </w:rPr>
        <w:t>скачать быстро и бесплатно музыку вконтакте</w:t>
      </w:r>
      <w:r>
        <w:rPr/>
        <w:t xml:space="preserve"> без особо труда. Все, что вам необходимо, это скачать данную программу с нашего сайта. Кстати, она распространяется абсолютно бесплатно. Когда скачиваете – смело устанавливайте на компьютер! Установка займет от силы минуту, так как программа быстрая, легкая и компактная. В ней нет ничего лишнего.</w:t>
      </w:r>
    </w:p>
    <w:p>
      <w:pPr>
        <w:pStyle w:val="Normal"/>
        <w:rPr/>
      </w:pPr>
      <w:r>
        <w:rPr/>
      </w:r>
    </w:p>
    <w:p>
      <w:pPr>
        <w:pStyle w:val="Normal"/>
        <w:rPr/>
      </w:pPr>
      <w:r>
        <w:rPr/>
        <w:t xml:space="preserve">Интерфейс программы настолько просто и понятен, что вы тут же разберетесь </w:t>
      </w:r>
      <w:r>
        <w:rPr>
          <w:b/>
          <w:bCs/>
        </w:rPr>
        <w:t>как скачать музыку с вконтакте</w:t>
      </w:r>
      <w:r>
        <w:rPr/>
        <w:t xml:space="preserve">. </w:t>
      </w:r>
    </w:p>
    <w:p>
      <w:pPr>
        <w:pStyle w:val="Normal"/>
        <w:rPr/>
      </w:pPr>
      <w:r>
        <w:rPr/>
      </w:r>
    </w:p>
    <w:p>
      <w:pPr>
        <w:pStyle w:val="Normal"/>
        <w:rPr/>
      </w:pPr>
      <w:r>
        <w:rPr/>
        <w:t xml:space="preserve">Итого получаем. Установка, скачивание и изучение занимают не более пяти минут. Всего лишь пять минут и вы можете создавать собственные музыкальные коллекции на своих жестких диска. VKontakte.DJ готов для вас </w:t>
      </w:r>
      <w:r>
        <w:rPr>
          <w:b/>
          <w:bCs/>
        </w:rPr>
        <w:t>скачать любую музыку вконтакте онлайн</w:t>
      </w:r>
      <w:r>
        <w:rPr/>
        <w:t>, чтобы вы могли слушать ее, используя привычный вам проигрыватель.</w:t>
      </w:r>
    </w:p>
    <w:p>
      <w:pPr>
        <w:pStyle w:val="Normal"/>
        <w:rPr/>
      </w:pPr>
      <w:r>
        <w:rPr/>
      </w:r>
    </w:p>
    <w:p>
      <w:pPr>
        <w:pStyle w:val="Normal"/>
        <w:rPr/>
      </w:pPr>
      <w:r>
        <w:rPr/>
        <w:t>Используя нашу программу, вы можете одновременно поставить на скачивание огромное количество композиций, задав при этом необходимые директории и уйти по своим делам. А когда вернетесь, то вы увидите, что ваша любимая музыка будет скачать и готова к прослушиванию!</w:t>
      </w:r>
    </w:p>
    <w:p>
      <w:pPr>
        <w:pStyle w:val="Normal"/>
        <w:rPr/>
      </w:pPr>
      <w:r>
        <w:rPr/>
      </w:r>
    </w:p>
    <w:p>
      <w:pPr>
        <w:pStyle w:val="Normal"/>
        <w:rPr/>
      </w:pPr>
      <w:r>
        <w:rPr/>
        <w:t xml:space="preserve">И мы надеемся, что если ваши друзья спросят совета о том, </w:t>
      </w:r>
      <w:r>
        <w:rPr>
          <w:b/>
          <w:bCs/>
        </w:rPr>
        <w:t>как скачать музыку вконтакте</w:t>
      </w:r>
      <w:r>
        <w:rPr/>
        <w:t>, вы им скажите: VKontakte.DJ!</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6:46:00Z</dcterms:created>
  <dc:creator>pc</dc:creator>
  <dc:description/>
  <dc:language>en-US</dc:language>
  <cp:lastModifiedBy>pc</cp:lastModifiedBy>
  <dcterms:modified xsi:type="dcterms:W3CDTF">2011-08-10T07:51:00Z</dcterms:modified>
  <cp:revision>73</cp:revision>
  <dc:subject/>
  <dc:title/>
</cp:coreProperties>
</file>