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Экзамены? Легко, если есть микронауш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годно в городе проходит сдача самых разнообразных экзаменов. Школьники заканчивают одиннадцатый класс, абитуриенты поступают в университеты, студенты сдают сессию. И перед каждым из них возникает вопрос. Каким образом можно выучить весь объем материала, который необходимо знать для успешной сдачи экзамена? Возможно, кто-то скажет, что учиться надо было в течение учебного года. Однако, даже отличники, который на каждом уроке получали пятерку за отлично выученный материал, к концу семестра начинают забывать о том, что проходили в середине. И не удивительно, ведь так много предметов и знаний. Что уж говорить об абитуриентах, которым нужно знать материал за предыдущие школьные го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из экзаменующихся ищут пути, позволившие облегчить процесс сдачи экзамена. Кто-то пишет шпаргалки, кто-то бомбы. Но все это – прошлый век, так как отнимает много времени. Да и кому нравится покрываться холодным потом, доставая шпаргалку? К счастью, на помощь приходят новые технологии, которые сочетает в себе такое устройство, как микронауш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о появилась относительно недавно, но в представлении не нуждается. </w:t>
      </w:r>
      <w:r>
        <w:rPr>
          <w:b/>
          <w:bCs/>
        </w:rPr>
        <w:t>Микронаушники в городе</w:t>
      </w:r>
      <w:r>
        <w:rPr/>
        <w:t xml:space="preserve"> на сегодняшний день стали достаточно популярными. И не мудрено. Ведь с их помощью экзамен сдавать действительно легко. А главное, не придется постоянно думать о том, что учитель, преподаватель или иной член экзаменационной комиссии смогут обнаружить эту хитр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упить микронаушники в городе</w:t>
      </w:r>
      <w:r>
        <w:rPr/>
        <w:t xml:space="preserve"> стоит в том случае, даже если у вас есть обычные наушники. Некоторые люди считают, что это одно и тоже, но напрасно. Поскольку устройства совершенно разные. Первая особенность предлагаемого вашему вниманию ноу-хау заключается в его размере. Впрочем, это видно по названию. Микронаушники, вставленные в ухо, действительно не видно. И при всем желании экзаменаторов, разглядеть их они не смогут. Звук, который доносится из них, может услышать только владелец устройства и никто иной. И третье качество, о котором нельзя не сказать – это реализованные в устройстве беспроводные технологии. В совокупности эти три качестве обеспечивают полную скрытность у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хотите купить </w:t>
      </w:r>
      <w:r>
        <w:rPr>
          <w:b/>
          <w:bCs/>
        </w:rPr>
        <w:t>микронаушники для сдачи экзаменов в городе</w:t>
      </w:r>
      <w:r>
        <w:rPr/>
        <w:t xml:space="preserve"> или узнать об этой технике больше – добро пожаловать к нам. Мы занимаемся их реализацией, предлагаем различные модели и доступные цены. С нашей помощью экзамен перестанет быть такой проблемой, как раньш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42:00Z</dcterms:created>
  <dc:creator>pc</dc:creator>
  <dc:description/>
  <dc:language>en-US</dc:language>
  <cp:lastModifiedBy>pc</cp:lastModifiedBy>
  <dcterms:modified xsi:type="dcterms:W3CDTF">2013-12-09T09:03:00Z</dcterms:modified>
  <cp:revision>15</cp:revision>
  <dc:subject/>
  <dc:title/>
</cp:coreProperties>
</file>