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кронаушник – поможет сдать экзамен на отл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ы – это проблема, являющаяся актуальной на протяжении всех этапов учебы. Заканчивая школу, человек сдает выпускные экзамены. И практически сразу же, становясь абитуриентом, ему предстоят вступительные в высшее учебное заведение. А после этого, на протяжении нескольких лет, он будет сдавать экзамены два раза в год на сесс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не всегда с первого раза удается достичь успеха в этом нелегком деле и получить заветную четверку или пятерку. Немало школьников и студентов идут на пересдачу. А некоторые и не на одну. Тем самым, тратя время, нервы, силы. А ночами, вместо того, чтобы спать, изучают пропущенные или сложные темы. И не имеет значения – нужен вам будет этот предмет в дальнейшем или нет. Но сдавать прид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колько студентов или школьников, провалившие экзамен, говорили себе в сердцах – любые деньги бы отдал, лишь бы сдать этот предмет? К счастью, не нужно отдавать любые. Можно </w:t>
      </w:r>
      <w:r>
        <w:rPr>
          <w:b/>
          <w:bCs/>
        </w:rPr>
        <w:t>купить микронаушники в городе</w:t>
      </w:r>
      <w:r>
        <w:rPr/>
        <w:t xml:space="preserve">, заплатив за них вполне приемлемую сумму и не бояться того, что в процессе сдачи что-то забудется, вылетит из головы или не удастся достать шпаргалку. Кстати, о шпаргалках. Покупая микронаушники, вы не будете тратить время на написание тако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кронаушники в городе</w:t>
      </w:r>
      <w:r>
        <w:rPr/>
        <w:t xml:space="preserve"> появились относительно недавно. Немало учащихся уже успели познакомиться с ними и даже приобрести. Но если вы впервые слышите об этом чуде современной техники – мы расскажем вам сейчас более подробно о том, что оно собой предста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комплект входит два устройства. Первое – это сам микронаушник, который вставляется в ухо. За счет своих компактных размеров, он может быть установлен вглубь ушной раковины, что является залогом следующих преимуществ. Его не видно извне другому человеку, даже если он стоит близко. И не слышно речи, доносящейся из него. Второе устройство – это микрофон. Чувствительность – это его конек. Можно говорить шепотом и на том конце вас услышат. А радиус действия – до семи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наушником и микрофоном – никаких проводов. Сам микрофон соединяется с телефоном проводом. Но его легко прятать. И все – система готова к использованию. Легко, быстро, а главное – надежно и незаметно. Буквально пять минут приготовлений – и вы уверенно ответите на любой вопрос, заручившись поддержкой друга, товарища или родств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интересованы? В таком случае, добро пожаловать к нам. Мы предложим вам </w:t>
      </w:r>
      <w:r>
        <w:rPr>
          <w:b/>
          <w:bCs/>
        </w:rPr>
        <w:t>микронаушники для сдачи экзаменов в городе</w:t>
      </w:r>
      <w:r>
        <w:rPr/>
        <w:t xml:space="preserve"> на любой вку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9:00Z</dcterms:created>
  <dc:creator>pc</dc:creator>
  <dc:description/>
  <dc:language>en-US</dc:language>
  <cp:lastModifiedBy>pc</cp:lastModifiedBy>
  <dcterms:modified xsi:type="dcterms:W3CDTF">2013-12-09T09:35:00Z</dcterms:modified>
  <cp:revision>13</cp:revision>
  <dc:subject/>
  <dc:title/>
</cp:coreProperties>
</file>