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уденту здоровый сон, в зачетке – запись «отлич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нчивая школу и поступая в институт, большинство молодых людей забывает о том, что такое здоровый сон. И если к первому, второму курсам это не относится, то студенты старших курсов мечтают о том, чтобы наконец-то выспаться. Причина того, что учащиеся мало времени уделяют сну, банальна – необходимо учить предметы. Особенно, если на носу – сессия. И на предстоящих экзаменах нужно будет рассказывать все то, что выучил за сем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ой степени экзамен – это лотерея. Поскольку можно выучить идеально весь курс и засыпаться, забыв один единственный вопрос. Согласитесь, обидно выйти из кабинета с двойкой только из-за того, что в билете попалась именно та задача, которую хуже всего знаешь. Особенно, если остальной материал выучил превосходно. Если вы не хотите попадать в такие ситуации, вы можете </w:t>
      </w:r>
      <w:r>
        <w:rPr>
          <w:b/>
          <w:bCs/>
        </w:rPr>
        <w:t>купить микронаушники в городе</w:t>
      </w:r>
      <w:r>
        <w:rPr/>
        <w:t xml:space="preserve">. С их помощью на сдачу экзаменов взгляните совершенно иначе. И слово «сессия» не будет уже чем-то таким уж страш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микронаушники – это не просто залог полученной на экзамене пятерки. Это еще и залог здорового сна студента. Поскольку с покупкой данной техники, отпадает необходимость заучивать конспекты и учебники. А это значит, что по ночам можно спокойно спать, не тратя драгоценные часы сна на зубрежку материала, который сложно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икронаушники в городе</w:t>
      </w:r>
      <w:r>
        <w:rPr/>
        <w:t xml:space="preserve"> – техника не новая. Они уже успешно продаются более года. И за это время тысячи учащихся стали счастливыми обладателями, тем самым подняв свои показатели в учебе. Невзирая на то, что </w:t>
      </w:r>
      <w:r>
        <w:rPr>
          <w:b/>
          <w:bCs/>
        </w:rPr>
        <w:t>микронаушники для сдачи экзаменов в городе</w:t>
      </w:r>
      <w:r>
        <w:rPr/>
        <w:t xml:space="preserve"> пользуются большой популярностью, для некоторых они все еще являются совершенно незнакомыми. И люди с удивлением спрашивают: «Как микронаушники могут помочь сдать экзамен? Ведь их заметят и выгонят из ауди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му поводу не стоит волноваться, поскольку шансы экзаменаторов заметить у студента микронаушник стремятся к нулю. Можно даже сказать, что их вообще нет. Причин тому несколько. Сам наушник мал и может быть спрятан глубоко в ухе. Снаружи его не видно. Впрочем, как и не слышно. Микрофон можно спрятать в одежде, он чувствителен. Радиус его действия – до 7 метров. Поэтому не придется подносить его близко к источнику звука. Между микрофоном и микронаушником нет никаких проводов. Как видите, создатели техники продумали все до мел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интересованы в приобретении микронаушников – мы предложив вашему вниманию широкий ассортимент моделей и подберем наиболее оптимальный для вас вариан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5:00Z</dcterms:created>
  <dc:creator>pc</dc:creator>
  <dc:description/>
  <dc:language>en-US</dc:language>
  <cp:lastModifiedBy>pc</cp:lastModifiedBy>
  <dcterms:modified xsi:type="dcterms:W3CDTF">2013-12-09T10:11:00Z</dcterms:modified>
  <cp:revision>15</cp:revision>
  <dc:subject/>
  <dc:title/>
</cp:coreProperties>
</file>