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Гарантия сдачи экзамена на «отлично»</w:t>
      </w:r>
    </w:p>
    <w:p>
      <w:pPr>
        <w:pStyle w:val="Normal"/>
        <w:rPr/>
      </w:pPr>
      <w:r>
        <w:rPr/>
      </w:r>
    </w:p>
    <w:p>
      <w:pPr>
        <w:pStyle w:val="Normal"/>
        <w:rPr/>
      </w:pPr>
      <w:r>
        <w:rPr/>
        <w:t>С наступлением сессии каждый студент мечтает о том, чтобы на экзамене ему попался вопрос, который он знает идеально. Или чтобы экзаменатор не задавал каких-либо сложных дополнительных вопросов. Ведь так хочется получать в следующем семестре стипендию. А для этого – сессия должна быть сдана если не на «отлично», то, как минимум, на «хорошо».</w:t>
      </w:r>
    </w:p>
    <w:p>
      <w:pPr>
        <w:pStyle w:val="Normal"/>
        <w:rPr/>
      </w:pPr>
      <w:r>
        <w:rPr/>
      </w:r>
    </w:p>
    <w:p>
      <w:pPr>
        <w:pStyle w:val="Normal"/>
        <w:rPr/>
      </w:pPr>
      <w:r>
        <w:rPr/>
        <w:t>К сожалению, далеко не всегда эти мечты сбываются. И даже круглые отличники прекрасно знакомы с ситуациями, когда можно получить три балла или вовсе отправиться на пересдачу. И только потому, что не смог ответит на какой-то вопрос. Казалось бы – мелочь. С одной стороны – да. Но если преподаватель принципиальный, то можно отхватить тройку, всего лишь забыв дважды два.</w:t>
      </w:r>
    </w:p>
    <w:p>
      <w:pPr>
        <w:pStyle w:val="Normal"/>
        <w:rPr/>
      </w:pPr>
      <w:r>
        <w:rPr/>
      </w:r>
    </w:p>
    <w:p>
      <w:pPr>
        <w:pStyle w:val="Normal"/>
        <w:rPr/>
      </w:pPr>
      <w:r>
        <w:rPr/>
        <w:t xml:space="preserve">Какие же есть пути решения этой проблемы? А их не так уж и много. Во-первых, можно учить. Но это не эффективно, поскольку выучить абсолютно все невозможно. Ведь не зря известный философ сказал: «Я знаю, что ничего не знаю». Во-вторых, можно делать шпаргалки. Но где гарантия, что ею удастся воспользоваться? Да и сколько времени на них уйдет? Опять же – не целесообразно. Но есть еще один, третий вариант. И он заключается в том, чтобы </w:t>
      </w:r>
      <w:r>
        <w:rPr>
          <w:b/>
          <w:bCs/>
        </w:rPr>
        <w:t>купить микронаушники в городе</w:t>
      </w:r>
      <w:r>
        <w:rPr/>
        <w:t>.</w:t>
      </w:r>
    </w:p>
    <w:p>
      <w:pPr>
        <w:pStyle w:val="Normal"/>
        <w:rPr/>
      </w:pPr>
      <w:r>
        <w:rPr/>
      </w:r>
    </w:p>
    <w:p>
      <w:pPr>
        <w:pStyle w:val="Normal"/>
        <w:rPr/>
      </w:pPr>
      <w:r>
        <w:rPr/>
        <w:t>Наверняка немало студентов будут согласны с тем, что микронаушник – это стопроцентная гарантия сдачи экзамена. И при этом не имеет значения: насколько сложный предмет, является ли принципиальным преподаватель, как зорко члены экзаменационной комиссии будут высматривать любителей списать. А все потому, что обнаружить микронаушник просто невозможно.</w:t>
      </w:r>
    </w:p>
    <w:p>
      <w:pPr>
        <w:pStyle w:val="Normal"/>
        <w:rPr/>
      </w:pPr>
      <w:r>
        <w:rPr/>
      </w:r>
    </w:p>
    <w:p>
      <w:pPr>
        <w:pStyle w:val="Normal"/>
        <w:rPr/>
      </w:pPr>
      <w:r>
        <w:rPr/>
        <w:t xml:space="preserve">Уже по названию этого устройства понятно, что оно имеет маленькие размеры, которые существенно отличаются от размеров обычных наушников. Именно поэтому их не видно другим людям. Даже если пристально смотреть на ухо, находясь вблизи, не будет заметно, что в ушной раковине что-то спрятано. Равно, как и не будет слышно звуков. </w:t>
      </w:r>
    </w:p>
    <w:p>
      <w:pPr>
        <w:pStyle w:val="Normal"/>
        <w:rPr/>
      </w:pPr>
      <w:r>
        <w:rPr/>
      </w:r>
    </w:p>
    <w:p>
      <w:pPr>
        <w:pStyle w:val="Normal"/>
        <w:rPr/>
      </w:pPr>
      <w:r>
        <w:rPr>
          <w:b/>
          <w:bCs/>
        </w:rPr>
        <w:t>Микронаушники в городе</w:t>
      </w:r>
      <w:r>
        <w:rPr/>
        <w:t xml:space="preserve"> популярны также по той причине, что между источником звука и микрофоном – беспроводная связь. А это еще один плюс устройству в вопросе скрытности. Микрофон можно спрятать так, как удобно. И быть спокойным – он уловит тихую речь. Даже вопросы преподавателя, находящегося в нескольких метрах от экзаменующегося, будут слышны.</w:t>
      </w:r>
    </w:p>
    <w:p>
      <w:pPr>
        <w:pStyle w:val="Normal"/>
        <w:rPr/>
      </w:pPr>
      <w:r>
        <w:rPr/>
      </w:r>
    </w:p>
    <w:p>
      <w:pPr>
        <w:pStyle w:val="Normal"/>
        <w:rPr/>
      </w:pPr>
      <w:r>
        <w:rPr/>
        <w:t xml:space="preserve">Если вы хотите приобрести </w:t>
      </w:r>
      <w:r>
        <w:rPr>
          <w:b/>
          <w:bCs/>
        </w:rPr>
        <w:t>микронаушники для сдачи экзаменов в городе</w:t>
      </w:r>
      <w:r>
        <w:rPr/>
        <w:t xml:space="preserve"> – обращайтесь к нам. Мы предоставим вашему вниманию разные модели и расскажем об отличия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11:00Z</dcterms:created>
  <dc:creator>pc</dc:creator>
  <dc:description/>
  <dc:language>en-US</dc:language>
  <cp:lastModifiedBy>pc</cp:lastModifiedBy>
  <dcterms:modified xsi:type="dcterms:W3CDTF">2013-12-09T11:22:00Z</dcterms:modified>
  <cp:revision>22</cp:revision>
  <dc:subject/>
  <dc:title/>
</cp:coreProperties>
</file>