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ведите помощника для сдачи экза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т факт, что </w:t>
      </w:r>
      <w:r>
        <w:rPr>
          <w:b/>
          <w:bCs/>
        </w:rPr>
        <w:t>микронаушники в городе</w:t>
      </w:r>
      <w:r>
        <w:rPr/>
        <w:t xml:space="preserve"> появились в розничной продаже, обрадовал многих студентов, школьников и абитуриентов, на носу которых были экзамены. Многие из них сразу же приобрели себе по комплекту этой чудо</w:t>
      </w:r>
      <w:r>
        <w:rPr>
          <w:lang w:val="en-US"/>
        </w:rPr>
        <w:t>-</w:t>
      </w:r>
      <w:r>
        <w:rPr/>
        <w:t>техники и с тех пор перестали беспокоиться о том, что могут что-либо забыть или не выучить к началу экзамена. И действительно, зачем тратить нервные клетки? Ведь они не восстанавливаются. Гораздо надежнее обзавестись таким помощником, с помощью которого любой забытый вопрос можно будет узнать, не привлекая к себе внимания экзамена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мотря на то, что </w:t>
      </w:r>
      <w:r>
        <w:rPr>
          <w:b/>
          <w:bCs/>
        </w:rPr>
        <w:t>микронаушники для сдачи экзаменов в городе</w:t>
      </w:r>
      <w:r>
        <w:rPr/>
        <w:t xml:space="preserve"> пользуются большой популярностью, о том, что они собой представляют, знают далеко не все. И можно еще встретить человека, который будучи не знаком с данной техникой, придерживается ошибочного мнения. Например, людям не ясно, как можно сдать экзамен с помощью микронаушника, ведь его легко заметят по проводам. А ежели кто на том конце будет диктовать интересующую информацию, то эти звуки будут слышны в аудитории и хитрое устройство сразу же будет обнаружено, а его владелец – отправлен на пересдачу. Спешим успокоить – все эти мифы являются беспочвенными. Здесь подойдет известная русская поговорка, которая гласит: «Слышал звон, да не знаешь, где он». Люди, рассуждающие таким образом, считают, что обычные наушники, используемые для плеера и микронаушники, предназначенные для сдачи экзамена – это одно и тоже. Но нет. Почему? В чем отличия? Сейчас об этом расскажем чуть более подроб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а. Вопрос волнует многих. И совершенно напрасно. Поскольку в основе устройства лежат беспроводные технологии. Наушник, вставляемый в ухо человека, ни коим образом не соединен с микрофоном. А остальные провода, обеспечивающие работу устройства, с легкостью прячутся под одеждой человека. И обнаружить их нет никакой возм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ы. Мы привыкли к тому, что наушники торчат из ушной раковины. Но если говорить о данной технике – это не проблема. Ведь не зря он называется «микро». Размеры его столь малы, что он без труда может быть спрятан вглубь ушной раковины. И также легко достается отт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ышимость. Звук, исходящий из микронаушника, слышит только человек, являющийся его владельцем. Это позволяет рассказывать экзаменатору информацию, передаваемую через наушник, сидя в метре от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все еще сомневаетесь, стоит ли </w:t>
      </w:r>
      <w:r>
        <w:rPr>
          <w:b/>
          <w:bCs/>
        </w:rPr>
        <w:t>купить микронаушники в городе</w:t>
      </w:r>
      <w:r>
        <w:rPr/>
        <w:t>? Обратитесь к нам – и мы развеем ваши сом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03:00Z</dcterms:created>
  <dc:creator>pc</dc:creator>
  <dc:description/>
  <dc:language>en-US</dc:language>
  <cp:lastModifiedBy>pc</cp:lastModifiedBy>
  <dcterms:modified xsi:type="dcterms:W3CDTF">2014-03-14T13:52:00Z</dcterms:modified>
  <cp:revision>13</cp:revision>
  <dc:subject/>
  <dc:title/>
</cp:coreProperties>
</file>