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стоинства и недостатки мебели из искусственного рота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етеная мебель из искусственного ротанга в наше время пользуется необычайно большим спросом. Ее покупают для кафе, офисов, квартир и загородных домов. Мебель ставят не только в интерьере, но и непосредственно под открытым неб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м доводилось видеть ее в реальности, то вы наверняка согласитесь с тем, что она шикарна. Превосходный дизайн, великолепное плетение делают ее украшением любого помещения. В настоящее время из искусственного ротанга производят мебель самых разнообразных категорий. Это и столы, и стулья, и лавочки, и диваны, и кресла, и шезлонги – список можно продолжать бескон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наверняка многих терзают смутные сомнения о том, что является причиной популярности мебели из этого материала: модная тенденция, которая исчезнет через пару лет, либо же высокий уровень качества и комфорта, которые обеспечат ротанговой мебели популярность на протяжении долгих десятилетий в будуще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аргументировано ответить на этот вопрос, следует тщательно проанализировать все достоинства и недостатки плетеной мебели из искусственного ротанг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остоинства мебели из искусственного рота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 о преимуществах мебели, изготовленной из искусственного ротанга, в первую очередь следует назвать экологическую чистоту. Это значит, что мебель, изготовленная из этих материалов, не причиняет никакого вреда здоровью человека и совершенно безопасна даже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ым преимуществом, пожалуй, можно назвать прочность. Диваны, кресла, стулья и шезлонги способны выдержать людей с абсолютно любой конституцией тела. Именно поэтому мебель из искусственного ротанга становится отличным выбором для большой семьи, кафе или иных за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е достоинство мебели из искусственного ротанга – это долговечность. Она прослужит вам пять, десять, пятнадцать, двадцать лет, а то и более при условии правильного ухода и правильного хранения. Даже спустя десятилетия мебели из искусственного ротанга не потеряет свою привлекательность и изыска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ым неоспоримым преимуществом является соответствие самым разнообразным интерьерам. Эта мебель найдет свое место и среди помещений, выполненных в средневековом стиле, и среди помещений, сделанных в стиле фэн-шуй, и многих других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едостатки мебели из искусственного рота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что создается человеком, имеет свои достоинства и недостатки. Мебельные предметы из искусственного ротанга не являются исключением. Правда, недостатков у них не так уж 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е, что надо учитывать, если вы решитесь на покупку мебели – это негативное влияние на нее сил природы. Искусственный ротанг очень боится воды. Поэтому, во время дождя мебель, находящуюся на улице, надо накрывать или заносить в помещение. Также нежелательно оставлять ее на улице на ночь, чтобы на ней не скапливался конденсат. Также мебель из данного материала боится солнечных лучей, которые приводят к высыханию и деформации конструкций. И если, например, вы поставите мебель </w:t>
      </w:r>
      <w:r>
        <w:rPr>
          <w:lang w:val="en-US"/>
        </w:rPr>
        <w:t>Paulina</w:t>
      </w:r>
      <w:r>
        <w:rPr/>
        <w:t xml:space="preserve"> у себя в саду, ее надо будет периодически протирать влажной мочалкой, во избежание высыхания. Подробнее об этом вы можете прочитать в рекомендациях по ух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и второй недостаток – это ее цена. Плетеную мебель из искусственного ротанга дешевой назвать нельз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дводя итог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следует сказать, что спрос на плетеную мебель из ротанга вполне обоснован и не является мимолетным дыханием моды. Данная мебель лишь недавно появилась на рынке и имеет отличные перспектив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0:00Z</dcterms:created>
  <dc:creator>pc</dc:creator>
  <dc:description/>
  <dc:language>en-US</dc:language>
  <cp:lastModifiedBy>pc</cp:lastModifiedBy>
  <dcterms:modified xsi:type="dcterms:W3CDTF">2012-06-18T11:13:00Z</dcterms:modified>
  <cp:revision>51</cp:revision>
  <dc:subject/>
  <dc:title/>
</cp:coreProperties>
</file>