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езлонг из искусственного рота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ый ротанг. За последние годы мебель, изготовленная из этого материала, приобрела невиданную популярность. Даже хорошо прижившаяся пластиковая и деревянная слегка отошла на второй план, уступив популярностью мебельной продукции из искусственного рота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ый ротанг по своему внешнему виду, а также качественным характеристикам практически не отличим от настоящего. Мебельные мастера, используя данный материал, творят настоящие чудеса. А вот стоит он значительно дешевле, нежели натуральный. Не удивительно, что спрос на сию мебель высок. Ведь кто откажется от привлекательной, надежной дизайнерской мебели по приемлемой це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у нее еще один «конек». И имя ему – ассортимен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езлонги нового пок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бель, производимая из искусственного ротанга, весьма разнообразна. Это и все возможные столы, которые делятся на обеденные и журнальные. Это и разнообразные диваны, которые бывают как цельные, так и состоят из секций, что позволяет задавать им любые размеры. Стулья, лавочки, кресла – все это делается из искусственного ротанга. Материал насколько прочен, что мировые лидеры выпускают даже садовые качели, которые пользуются небывалым с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реди всего этого разнообразия в большинстве случаев в глаза бросается ни что иное, как шезлонг. Почему? Возможно, потому что многие магазины, а также базы отдыха предлагают нам бюджетные варианты, изготовленные из пластмассы? А, может быть, потому что большинство людей любит желать на берегу моря, наслаждаться шумом прибоя и криком чаек над головой? И шезлонг, как пляжная мебель, вызывает у них хорошие ассоци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известно, но так или иначе, факт остается фактом. Популярность на ротанговый шезлонг с первого дня его появления на мировом рынке просто зашкаливает. Его приобретают не только владельцы частных домов, которые имеют собственный бассейн. Ротанговые шезлонги все чаще и чаще покупают владельцы и руководство различных отелей, баз отдыха, а также санаториев, которые относятся к классу «люкс» и стремятся дать своим клиентам все самое лучше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нообразие диза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злонги, или как их еще называют – лежаки, любого из вас смогут поразить необычными, но в тоже время стильными дизайнами. Например, взгляните на фотографии шезлонга </w:t>
      </w:r>
      <w:r>
        <w:rPr>
          <w:lang w:val="en-US"/>
        </w:rPr>
        <w:t>Ocean</w:t>
      </w:r>
      <w:r>
        <w:rPr/>
        <w:t xml:space="preserve">. Согласитесь, что название подобрано как нельзя более удачное? Об этом говорит не только волнообразная форма мебели, но и ее массивность. Или, например, шезлонг </w:t>
      </w:r>
      <w:r>
        <w:rPr>
          <w:lang w:val="en-US"/>
        </w:rPr>
        <w:t>Olympia</w:t>
      </w:r>
      <w:r>
        <w:rPr/>
        <w:t xml:space="preserve"> – легкий, удобный, компактный, да еще с колесиками для более комфортной транспортировки из одного места в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изайн шезлонга продуман до мелочей и в этом вы сможете убедиться лично, испытав его на практике. Растянувшись на шезлонги вблизи бассейна или морского берега, вы моментально окунетесь в великолепную атмосферу отдыха, не испытывая при этом совершенно никакого дискомф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танговые лежаки не только красивы и комфортны, но еще и долговечны. Они, в случае соблюдения правил по уходу, будут радовать вас долгие годы и даже десятилетия. Хотя бы раз, приняв солнечные ванны на шезлонге из искусственного ротанга, вы вряд ли захотите вновь лечь на пласти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е потому, что шезлонг из искусственного ротанга – это действительно мебель нового поколения, по удобству, комфорту, надежности и эстетике превосходящая своих конкур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20:00Z</dcterms:created>
  <dc:creator>pc</dc:creator>
  <dc:description/>
  <dc:language>en-US</dc:language>
  <cp:lastModifiedBy>pc</cp:lastModifiedBy>
  <dcterms:modified xsi:type="dcterms:W3CDTF">2012-06-22T22:42:00Z</dcterms:modified>
  <cp:revision>30</cp:revision>
  <dc:subject/>
  <dc:title/>
</cp:coreProperties>
</file>