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пулярность ротанговой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оссийском рынке мебель, изготовленная из искусственного ротанга, появилась относительно недавно – всего несколько лет назад. И надо сказать, что за столь недолгое время она успела стать достаточно популярной. Сложно найти человека, который бы не слышал ничего об искусственном ротанге. И многие из них не понаслышке знакомы с непревзойденным качеством этой ме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й популярности не мудрено, что многие всерьез заинтересовываются вопросом: а где может быть установлена ротанговая мебель? Допустима ли она в кафе? И возможно ли поставить ее под открытым небом? Здесь вы найдете на них отве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ообразие – весомый коз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-то некоторые люди считают, что если мебель изготовлена по методу плетения, то она имеет задатки аристократического стиля: большая, массивная, роскошная. И что такой мебели не место в кафе, небольшой квартире или под открытым небом. По их глубокому убеждению плетеная мебель должна быть установлена в поистине роскошных коттеджах. Возможно, относительно какой-то мебели это мнение справедливо. Но только не в отношении мебели, плетеной из искусственного ротанга, ибо здесь царит разнообразие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ивные и элегантные, стильные и компактные, современные и легкие – все это характеристики предметов мебели, плетеных из искусственного ротанга. Иной раз и не скажешь, что стильный и респектабельный шезлонг </w:t>
      </w:r>
      <w:r>
        <w:rPr>
          <w:lang w:val="en-US"/>
        </w:rPr>
        <w:t>Lectus</w:t>
      </w:r>
      <w:r>
        <w:rPr/>
        <w:t xml:space="preserve"> изготовлен из ротанга. А, тем не менее, именно так и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если вы открываете каталог с мебель из искусственного ротанга, забудьте о старых стереотипах, забудьте об известных стилях. Искусственный ротанг – это новое слово в мебельном ми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анавливайте там, где пожел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и мебели из искусственного ротанга стараются учесть вкусы и интересы многих. Именно поэтому существует огромное количество коллекций, которые обновляются ежегодно и каждая из них имеет наиболее приемлемые сферы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ерия мебели Bianca &amp; Jacarta может быть идеальна для какого-нибудь фешенебельного ресторана. Изучив внимательно каталог, не составит труда найти плетеную мебель, которая может вполне соответствовать какому-либо молодежному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прекрасным эксплуатационным качествам, мебель из искусственного ротанга может устанавливаться на открытом воздухе. А это значит, что она превосходно подходит для: сада, летней террасы, веранды, летнего кафе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а ротанговая мебель и специально для бассейна: кресла, шезлонги, диваны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, что благодаря самым разнообразным размерам, мебель из плетеного ротанга может устанавливаться в помещениях как с большой площадью, так и с малой. Главное – это желание. А подобрать серию с нужным дизайном и размерами не составит никаких пробл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 о других причинах популя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и возможность установить мебель из плетеного ротанга, как под открытым воздухом, так и в любом интерьере – это не единственные факторы, обеспечивающие новому игроку мебельного рынка популя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бель из ротанга обладает большим количеством неоспоримых достоинств. Это и превосходные эстетические качества, и долголетие, и устойчивость к больш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бель из плетеного ротанга способна преобразить интерь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1:08:00Z</dcterms:created>
  <dc:creator>pc</dc:creator>
  <dc:description/>
  <dc:language>en-US</dc:language>
  <cp:lastModifiedBy>pc</cp:lastModifiedBy>
  <dcterms:modified xsi:type="dcterms:W3CDTF">2012-06-30T22:08:00Z</dcterms:modified>
  <cp:revision>43</cp:revision>
  <dc:subject/>
  <dc:title/>
</cp:coreProperties>
</file>