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стельное белье – разнообразие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н - это самый главный и необходимый элемент нашей жизни. Во сне мы избавляемся от агрессии, во сне наш организм отдыхает и набирается сил для нового рабочего дня. И чтоб сон был полезным и здоровым, нужно подобрать правильное </w:t>
      </w:r>
      <w:r>
        <w:rPr>
          <w:rFonts w:cs="Times New Roman" w:ascii="Times New Roman" w:hAnsi="Times New Roman"/>
          <w:b/>
          <w:sz w:val="24"/>
          <w:szCs w:val="24"/>
        </w:rPr>
        <w:t>постельное белье</w:t>
      </w:r>
      <w:r>
        <w:rPr>
          <w:rFonts w:cs="Times New Roman" w:ascii="Times New Roman" w:hAnsi="Times New Roman"/>
          <w:sz w:val="24"/>
          <w:szCs w:val="24"/>
        </w:rPr>
        <w:t>. Не стоит забывать, что к выбору постельного белья нужно отнестись с полной серьезностью. Потому что есть множество разновидностей ткани  и расцветки. Некоторое постельное просто может вам не подойти или вызывать аллергическую реак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шиве </w:t>
      </w:r>
      <w:r>
        <w:rPr>
          <w:rFonts w:cs="Times New Roman" w:ascii="Times New Roman" w:hAnsi="Times New Roman"/>
          <w:b/>
          <w:sz w:val="24"/>
          <w:szCs w:val="24"/>
        </w:rPr>
        <w:t>постельного белья</w:t>
      </w:r>
      <w:r>
        <w:rPr>
          <w:rFonts w:cs="Times New Roman" w:ascii="Times New Roman" w:hAnsi="Times New Roman"/>
          <w:sz w:val="24"/>
          <w:szCs w:val="24"/>
        </w:rPr>
        <w:t xml:space="preserve"> используют такие материалы, как шелк, бязь, лен, велюр  и мах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ое белье может служить вам  не один год, однако у него имеется один недостаток - цена, постельное белье из настоящего шелка не каждому по карм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от, белье из бязи – хлопчатобумажной плотной ткани, отличается своей прочностью, и, по сравнению с другими видами белья, стоит не так дорого. Важным фактором является то, что изделия из этого материала самые распространённые сегодня из-за невысокой стоимости материала для их пошива, оно пользуется большим спросом у покупателей. Это белье можно использовать долгие годы, и оно не потеряет прежнюю фор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ельное белье</w:t>
      </w:r>
      <w:r>
        <w:rPr>
          <w:rFonts w:cs="Times New Roman" w:ascii="Times New Roman" w:hAnsi="Times New Roman"/>
          <w:sz w:val="24"/>
          <w:szCs w:val="24"/>
        </w:rPr>
        <w:t xml:space="preserve"> изо льна считается экологичным и прочным. Изделие из этой ткани обогреет вас в зимние холода и, к тому же, такое белье способно впитывать и отводить влагу.  Белье, пошитое из льняной ткани, имеет один недостаток – его тяжело прогла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давно в моду вошло изготовление спального белья из махры, ранее такая ткань использовалась только в изготовлении полотенец. Белье из махры все больше завоевывает потребителя, потому, что оно теплое и мяг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ельное белье</w:t>
      </w:r>
      <w:r>
        <w:rPr>
          <w:rFonts w:cs="Times New Roman" w:ascii="Times New Roman" w:hAnsi="Times New Roman"/>
          <w:sz w:val="24"/>
          <w:szCs w:val="24"/>
        </w:rPr>
        <w:t xml:space="preserve"> из велюра очень нежное и приятное на ощупь.   Изделие из этой ткани всегда будет  подчёркивать интерьер вашего дома. При ненадлежащем уходе за изделиями из велюра, они очень быстро теряют презентабельный внешний вид, к тому же, такие изделия не очень прочные. Стирать такое белье нужно руками, а перед стиркой необходимо вывернуть его  наизнанку. Недостаток изделий из велюра – это то, что они в довольно короткие сроки линяет и теряет яркость расцве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 мире много людей покупают для себя и своей семьи </w:t>
      </w:r>
      <w:r>
        <w:rPr>
          <w:rFonts w:cs="Times New Roman" w:ascii="Times New Roman" w:hAnsi="Times New Roman"/>
          <w:b/>
          <w:sz w:val="24"/>
          <w:szCs w:val="24"/>
        </w:rPr>
        <w:t>постельное белье</w:t>
      </w:r>
      <w:r>
        <w:rPr>
          <w:rFonts w:cs="Times New Roman" w:ascii="Times New Roman" w:hAnsi="Times New Roman"/>
          <w:sz w:val="24"/>
          <w:szCs w:val="24"/>
        </w:rPr>
        <w:t xml:space="preserve"> из разных видов ткани. И у каждого из них есть свои предпочтения, любимые материалы, формы. Однако, основным мотиватором всех покупателей спальных изделий – это позаботится о прекрасном сне, который очень важен для любого организм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5:00Z</dcterms:created>
  <dc:creator>irisska</dc:creator>
  <dc:description/>
  <cp:keywords/>
  <dc:language>en-US</dc:language>
  <cp:lastModifiedBy>irisska</cp:lastModifiedBy>
  <dcterms:modified xsi:type="dcterms:W3CDTF">2013-11-12T06:35:00Z</dcterms:modified>
  <cp:revision>1</cp:revision>
  <dc:subject/>
  <dc:title>Постельное белье – разнообразие материалов</dc:title>
</cp:coreProperties>
</file>