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имеиз – великолепный отдых для любителей прир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имеиз в Крыму как место отдыха в 2011 году</w:t>
      </w:r>
      <w:r>
        <w:rPr/>
        <w:t xml:space="preserve"> стоит рассматривать тем людям, которые хотят отдохнуть в лесной зоне или поглядеть на памятники старины. Именно данные два фактора доминируют в этом курортном поселке. Туристам, которые хотят для </w:t>
      </w:r>
      <w:r>
        <w:rPr>
          <w:b/>
          <w:bCs/>
        </w:rPr>
        <w:t>отдыха остановиться в Симеизе (Крым)</w:t>
      </w:r>
      <w:r>
        <w:rPr/>
        <w:t xml:space="preserve">, но при этом пылают желанием увидеть крымские замки и дворцы, нужно будет выделить время на поездку в Ялту, которая находится всего в нескольких километрах от поселка, либо же по другим курортным зонам. Но эта другая тема для разговора. В этой статье вы узнаете обо всех преимуществах </w:t>
      </w:r>
      <w:r>
        <w:rPr>
          <w:b/>
          <w:bCs/>
        </w:rPr>
        <w:t>отдыха в частном секторе Симеиз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тдых в Симеизе</w:t>
      </w:r>
      <w:r>
        <w:rPr/>
        <w:t xml:space="preserve"> подарит вам безупречной чистоты воздух. Это первое, ради чего приезжают сюда люди, уставшие от крупных промышленных городов, воздух которых пропитан заводскими выбросами, автомобильными газами и прочими вредными веществами. В этом поселке отсутствуют какие-либо промышленные заводы или другие постройки, присутствие которых негативно может отражаться на окружающей среде. Также положительно влияют на воздух в Симеизе деревья. Они растут на каждой улице поселка в большом количестве. Если вам попадалась на глаза фотография данного города, сделанная с высоты птичьего полета, то вы должны представлять о чем идет речь. Деревьев здесь необычайно много. Складывается впечатление, что дома поселка затеряны в лесу. </w:t>
      </w:r>
      <w:r>
        <w:rPr>
          <w:b/>
          <w:bCs/>
        </w:rPr>
        <w:t>Отдых в Симеизе в</w:t>
      </w:r>
      <w:r>
        <w:rPr/>
        <w:t xml:space="preserve"> силу данного фактора пользуется большой популярностью. Повышенный спрос на парковую или лестную зону, как место проведения отпуска, был еще даже в советские вре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истый, наполненный кислородом, воздух дополняет великолепное море. Здесь нет никаких портов, ничего подобного, что могло бы испортить ваше удовольствие от купания. </w:t>
        <w:br/>
      </w:r>
    </w:p>
    <w:p>
      <w:pPr>
        <w:pStyle w:val="Normal"/>
        <w:rPr/>
      </w:pPr>
      <w:r>
        <w:rPr/>
        <w:t>Симеиз – это одно из немногих мест в Крыму, в котором природа сохранилась практически в нетронутом виде. Здесь вы сможете окунуться в гармонию звуков, ощущений, получая от этого незабываемое удоволь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няв </w:t>
      </w:r>
      <w:r>
        <w:rPr>
          <w:b/>
          <w:bCs/>
        </w:rPr>
        <w:t>жилье в Симеизе на время отдыха</w:t>
      </w:r>
      <w:r>
        <w:rPr/>
        <w:t>, вы можете насладиться осмотром местных достопримечательностей. Главное из них – гора Кошка, у подножия которой и лежит сам поселок. Если соблюдать осторожность, можно без особых проблем оказаться на вершине горы и с высоты любоваться открывающимся великолепным видом. Кстати, на этой же горе находится обсервато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ы являетесь любителем первобытной истории, то вам очень повезло. Поскольку на этой горе сохранились остатки укрепления Лимен-Исар, которые в свое время строили наши далекие предки еще до нашей э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Невысокие цены на отдых в Симеизе </w:t>
      </w:r>
      <w:r>
        <w:rPr/>
        <w:t xml:space="preserve">дают каждому желающему возможность </w:t>
      </w:r>
      <w:r>
        <w:rPr>
          <w:b/>
          <w:bCs/>
        </w:rPr>
        <w:t>посетить Симеиз в 2011 году и отдохнуть</w:t>
      </w:r>
      <w:r>
        <w:rPr/>
        <w:t xml:space="preserve">, арендовав недорогое жиль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0:40:00Z</dcterms:created>
  <dc:creator>pc</dc:creator>
  <dc:description/>
  <dc:language>en-US</dc:language>
  <cp:lastModifiedBy>pc</cp:lastModifiedBy>
  <dcterms:modified xsi:type="dcterms:W3CDTF">2010-08-14T11:48:00Z</dcterms:modified>
  <cp:revision>58</cp:revision>
  <dc:subject/>
  <dc:title/>
</cp:coreProperties>
</file>