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Евпатория дарит отдых на любой вк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впатория – это курортный город с большой историей, расположенный на юго-западном побережье Крымского полу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ажно, стар вы или млад, любите шумные вечеринки или домашний уют, интересуетесь историей или архитектурой, предпочитаете активный отдых или загорать на пляже – в Евпатории вам однозначно будет интересно провести свой отпус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дых в Евпатории</w:t>
      </w:r>
      <w:r>
        <w:rPr/>
        <w:t xml:space="preserve"> придется по вкусу любому туристу, который посетит этот город. Что обрадует большую часть населения страны, так это тот факт, что для </w:t>
      </w:r>
      <w:r>
        <w:rPr>
          <w:b/>
          <w:bCs/>
        </w:rPr>
        <w:t>отдыха в Евпатории (Крым)</w:t>
      </w:r>
      <w:r>
        <w:rPr/>
        <w:t xml:space="preserve"> совершенно не обязательно иметь большой заработок. Даже располагая скромными финансовыми возможностями, вам не составит труда снять </w:t>
      </w:r>
      <w:r>
        <w:rPr>
          <w:b/>
          <w:bCs/>
        </w:rPr>
        <w:t>жилье в Евпатории на время отдыха</w:t>
      </w:r>
      <w:r>
        <w:rPr/>
        <w:t xml:space="preserve">. Стоит вам прибыть в город – как вас тут же обступят местные граждане, предлагая </w:t>
      </w:r>
      <w:r>
        <w:rPr>
          <w:b/>
          <w:bCs/>
        </w:rPr>
        <w:t>отдых в частном секторе Евпатории</w:t>
      </w:r>
      <w:r>
        <w:rPr/>
        <w:t xml:space="preserve">. Здесь и уютные квартиры, и комфортабельные домики в любом районе города и на любой вкус. Доступность жилья и </w:t>
      </w:r>
      <w:r>
        <w:rPr>
          <w:b/>
          <w:bCs/>
        </w:rPr>
        <w:t>приемлемые цены на отдых в Евпатории</w:t>
      </w:r>
      <w:r>
        <w:rPr/>
        <w:t xml:space="preserve"> – это лишь приятное начало. Все остальное вас ждет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м, пока не жарко, можно совершить прогулку по этому историческому городу, полюбоваться его архитектурой, насладиться великолепными парками и фонтанами. Кто из вас не любит фильм «Брильянтовая рука»? А уж как Андрей Миронов заблудился в улочках старого города всем знакомо и подавно. Конечно, съемки происходили не в Евпатории, но здесь также сохранились улицы старого города, на которых стоят нетронутые одноэтажные дома. Как раз то, что надо для туристов, которые приехали на </w:t>
      </w:r>
      <w:r>
        <w:rPr>
          <w:b/>
          <w:bCs/>
        </w:rPr>
        <w:t>отдых в Евпаторию в</w:t>
      </w:r>
      <w:r>
        <w:rPr/>
        <w:t xml:space="preserve"> целях проникнуться духом стар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а если же вам сие чуждо, тогда милости просим в более современную часть города для отдыха и развлечений. Можно было бы поспорить, что у каждого, кто был в данном курортном городе в этом году, возникнет желание </w:t>
      </w:r>
      <w:r>
        <w:rPr>
          <w:b/>
          <w:bCs/>
        </w:rPr>
        <w:t>посетить Евпаторию и в 2011, чтобы вновь насладиться незабываемым отдыхо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впатории работает несколько парков развлечений, площадь которых просто огромна. Тут найдут себе занятие и дети, и взрослые. Вряд ли вы где-нибудь еще видели такое большое количество разнообразных и увлекательных аттракционов. Активный отдых, как известно, всегда пробуждает аппетит. И тут очень кстати придутся многочисленные кафе и ресторанчики, расположенные по всему городу. Здесь и русская, и европейская, и восточная кухня – на любо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это далеко не все, чем вас встретит Евпатория. Поэтому, если вы приняли решение </w:t>
      </w:r>
      <w:r>
        <w:rPr>
          <w:b/>
          <w:bCs/>
        </w:rPr>
        <w:t>приехать в Евпаторию в Крыму для отдыха в 2011 году</w:t>
      </w:r>
      <w:r>
        <w:rPr/>
        <w:t>, можете не сомневаться в его правиль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5:31:00Z</dcterms:created>
  <dc:creator>pc</dc:creator>
  <dc:description/>
  <dc:language>en-US</dc:language>
  <cp:lastModifiedBy>pc</cp:lastModifiedBy>
  <dcterms:modified xsi:type="dcterms:W3CDTF">2010-08-14T16:36:00Z</dcterms:modified>
  <cp:revision>52</cp:revision>
  <dc:subject/>
  <dc:title/>
</cp:coreProperties>
</file>