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ктебель – город исторических в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ктебель – это очень маленький поселок на южном берегу Крыма. Из одного его конца в другой можно пройти всего лишь за полчаса. Но за это время вы встретите такое большое количество развлечений, получите такую огромную массу удовольствия, что впечатлений от </w:t>
      </w:r>
      <w:r>
        <w:rPr>
          <w:b/>
          <w:bCs/>
        </w:rPr>
        <w:t>отдыха в Коктебеле (Крым)</w:t>
      </w:r>
      <w:r>
        <w:rPr/>
        <w:t xml:space="preserve"> вам хватит на целый год. И, более того, вы наверняка захотите </w:t>
      </w:r>
      <w:r>
        <w:rPr>
          <w:b/>
          <w:bCs/>
        </w:rPr>
        <w:t>посетить Коктебель в 2011 году и провести тут отды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ктебеле две основные достопримечательности. Одну из них создала природа, а вторую – сам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 природного происхождения носит название Кара-Даг. Это очень древний, потухший вулкан, у подножия которого располагается этот небольшой поселок. Прямо дух захватывает, когда взираешь на этого каменного исполина и представляешь, как несколько веков, а может и тысячелетий, назад из него низвергался огонь и лава. Сегодня же – все в прошлом. И вулкан, который некогда был горячим и бурлящим, сегодня совершенно не оп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дых в Коктебеле</w:t>
      </w:r>
      <w:r>
        <w:rPr/>
        <w:t xml:space="preserve"> также дает вам возможность посетить дельфинарий. Это второе чудо, которое уже создали люди, и о котором писалось выше. Здесь вы можете увидеть не только выступления дельфинов, но и поплавать с ними в воде. Желающих посетить дельфинарий так много, что о билетах нужно побеспокоиться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ы на отдых в Коктебеле</w:t>
      </w:r>
      <w:r>
        <w:rPr/>
        <w:t xml:space="preserve"> сравнительно не высокие. Скорее всего, благодаря тому, что поселок мал, а кафетериев и </w:t>
      </w:r>
      <w:r>
        <w:rPr>
          <w:b/>
          <w:bCs/>
        </w:rPr>
        <w:t>жилья в Коктебеле для отдыха</w:t>
      </w:r>
      <w:r>
        <w:rPr/>
        <w:t xml:space="preserve"> – более чем предостаточно. Как говорится – конкуренция. И за это ей спасибо. Особенно приятно обедать в Коктебеле на набережной. Тут друг за другом длинной цепочкой выстроилось большое количество кафе, хозяева которых гостеприимно приглашают посетителей. Блюда – самые разнообразные и все по доступным ценам. Вряд ли кто-то откажется от изысканного харчо или ароматного шашлычка, в процессе наслаждения которыми можно еще получить и удовольствие от созерцания моря. Что касается жилья, то лучше всего остановиться для </w:t>
      </w:r>
      <w:r>
        <w:rPr>
          <w:b/>
          <w:bCs/>
        </w:rPr>
        <w:t>отдыха в частном секторе Коктебеля</w:t>
      </w:r>
      <w:r>
        <w:rPr/>
        <w:t xml:space="preserve">. Учитывая, что поселок мал и достаточно шумен, спокойствие и отдых в вечернее время вам явно придутся по ду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дых в Коктебеле в</w:t>
      </w:r>
      <w:r>
        <w:rPr/>
        <w:t xml:space="preserve"> Крыму подарит вам еще много радостных моментов. Вы сможете покататься на великолепном красавце верблюде, лицезреть экзотических рыб. Ну и, конечно же, получить массу удовольствия от купания в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ктебель в Крыму – прекрасный вариант отдыха в 2011 году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30:00Z</dcterms:created>
  <dc:creator>pc</dc:creator>
  <dc:description/>
  <dc:language>en-US</dc:language>
  <cp:lastModifiedBy>pc</cp:lastModifiedBy>
  <dcterms:modified xsi:type="dcterms:W3CDTF">2010-08-19T07:04:00Z</dcterms:modified>
  <cp:revision>47</cp:revision>
  <dc:subject/>
  <dc:title/>
</cp:coreProperties>
</file>