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жводное – великолепный отдых для взрослых и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урортный поселок Межводное располагается на западном побережье Крыма. Рядом с ним на расстоянии 15 километров располагается другой курортный поселок – Черноморское. Добираться в Межводное можно как из Симферополя, так и из Евпатории. В случае, если ваш поезд прибывает в первый город, то в автобусе вы проведете 2 часа. А если же во второй – то час. По сути, не так уж и важно, какую дорогу вы выберете. Главное, что </w:t>
      </w:r>
      <w:r>
        <w:rPr>
          <w:b/>
          <w:bCs/>
        </w:rPr>
        <w:t>отдых в Межводном</w:t>
      </w:r>
      <w:r>
        <w:rPr/>
        <w:t xml:space="preserve"> достоин того, чтобы вы, выбирая </w:t>
      </w:r>
      <w:r>
        <w:rPr>
          <w:b/>
          <w:bCs/>
        </w:rPr>
        <w:t>место для отдыха в 2011 году, предпочти Межводное в Крым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, собственно говоря, можно замолвить словечко за сам поселок и рассказать, чем же он так хорош для отдыха. Первое, что должен знать турист, отправляясь в Межводное, так это факт того, что сей населенный пункт сочетает в себе многие диаметрально противоположные вещи. За примерами далеко ходить не надо. Взять хотя бы воздух. Здесь присутствует и степной, и морской. Или же, приехав на </w:t>
      </w:r>
      <w:r>
        <w:rPr>
          <w:b/>
          <w:bCs/>
        </w:rPr>
        <w:t>отдых в Межводное (Крым)</w:t>
      </w:r>
      <w:r>
        <w:rPr/>
        <w:t xml:space="preserve"> и отправившись на пляжи, вы видите, что здесь присутствует и песчаный пляж и скалистый. Первый находится в южной части морского залива, второй же располагается в северной. Расположившись на </w:t>
      </w:r>
      <w:r>
        <w:rPr>
          <w:b/>
          <w:bCs/>
        </w:rPr>
        <w:t>отдых в частном секторе Межводного</w:t>
      </w:r>
      <w:r>
        <w:rPr/>
        <w:t xml:space="preserve">, вы сможете быстро добираться до пляжа. Всего каких-то 5-10 минут непринужденной ходьбы прогулочным шагом, как вы уже плаваете в прозрачной воде, валяясь на золотистом пляже. Кстати, о песке. В летнее время года он на пляже прогревается аж до 42 градусов по Цельсию. Этому наверняка обрадуются жители северных районов нашей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раструктура поселка очень развита. Здесь достаточно много кафе в разных стилях, большое количество магазинов, присутствует рынок, на котором вы сможете купить отборные фрукты и овощи, выращенные в домашних условиях. А любителей ночной жизни ждут дискотеки. Что приятно поражает, так это стоимость всего этого великолепия. </w:t>
      </w:r>
      <w:r>
        <w:rPr>
          <w:b/>
          <w:bCs/>
        </w:rPr>
        <w:t>Цены на отдыхе в Межводном</w:t>
      </w:r>
      <w:r>
        <w:rPr/>
        <w:t xml:space="preserve"> многих порадуют своей демократичностью. И это касается не только покупок. </w:t>
      </w:r>
      <w:r>
        <w:rPr>
          <w:b/>
          <w:bCs/>
        </w:rPr>
        <w:t>Жилье в Межводном для отдыха</w:t>
      </w:r>
      <w:r>
        <w:rPr/>
        <w:t xml:space="preserve"> также многим придется по карм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дых в Межводном в</w:t>
      </w:r>
      <w:r>
        <w:rPr/>
        <w:t xml:space="preserve"> Крыму также любят подводные ныряльщики. Всего 20 минут ходьбы на север от поселка, как вы оказываетесь на скалистом берегу, который открывает вам путь к чистейшим морским глубинам. Здесь, для любителей нырять с аквалангом, открываются очень большие возможности, которыми вряд ли поклонники подводного плаванья откажутся воспользо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ираясь </w:t>
      </w:r>
      <w:r>
        <w:rPr>
          <w:b/>
          <w:bCs/>
        </w:rPr>
        <w:t>посетить Межводное в 2011 году, и прости там отдых</w:t>
      </w:r>
      <w:r>
        <w:rPr/>
        <w:t>, даже не сомневайтесь в том, что вы останетесь дово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8:09:00Z</dcterms:created>
  <dc:creator>pc</dc:creator>
  <dc:description/>
  <dc:language>en-US</dc:language>
  <cp:lastModifiedBy>pc</cp:lastModifiedBy>
  <dcterms:modified xsi:type="dcterms:W3CDTF">2014-03-13T13:30:00Z</dcterms:modified>
  <cp:revision>79</cp:revision>
  <dc:subject/>
  <dc:title/>
</cp:coreProperties>
</file>