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руиз по Средиземному мор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верняка каждый из вас хоть раз в жизни да мечтал оказаться в какой-нибудь средиземноморской стране. Ведь к Средиземному морю имеют выход почти двадцать стран! Каждая из них характеризуется своим национальным колоритом, своими достопримечательностями, своими обычаями. И невозможно дать однозначного ответа на вопрос о том, какая же из стран интереснее. Какую страну лучше посетить в первую очередь. Здесь, как говорится, дело в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отов поспорить, что каждый из вас мечтал оказаться не в одной, а в нескольких странах. Много ли среди вас, читающих эти строки, желающих поехать в жаркий Египет? Покататься на верблюдах. Своими глазами увидеть пирамиды. Я думаю, не мало. А много ли среди вас тех, кто хотел бы посетить центр мировой моды – Францию. Своими глазами увидеть ее маленькие, укромные улочки, пышную зелень и многое другое. И таких, я думаю, не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олько, чтобы объездить все эти страны у вас уйдет как минимум лет десять. Даже если учесть, что у вас очень высокая зарплата, и вы имеете возможность брать отпуск два раза в год, больше двух стран за год вы посетить не сможете. Конечно, можно за две недели облететь десяток стран Средиземного моря. Но какие будут у вас впечатления от таких поездок? Надо полагать, никаких. После столь регулярных перелетов, единственное, что вам будет хотеться – это спать. И никакие достопримечательности, никакие соблазны не смогут вас привл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 вы скажете на предложение за один отпуск посетить несколько стран, уйму городов и при этом получить массу положительных эмоций? Вы говорите, что это невозможно? Мы же утверждаем обратное! Это возможно, если вы купите путевки на </w:t>
      </w:r>
      <w:r>
        <w:rPr>
          <w:b/>
          <w:bCs/>
        </w:rPr>
        <w:t>круиз по Средиземному мор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руиз по Средиземному морю</w:t>
      </w:r>
      <w:r>
        <w:rPr/>
        <w:t xml:space="preserve"> – это единственная и уникальная возможность посетить несколько стран, больше десятка городов. При этом вы будете получать удовольствие не только от непосредственного пребывания в новом городе. Но еще и от переезда. Ведь разве может быть что-либо приятнее, чем плыть по морским волнам, находясь на борту гигантского лайнера. Это не самолет, где и развернуться то негде. На борту лайнера вы сможете проводить досуг, таким образом, как вы привыкли делать это на суше: рестораны, бассейны, кино, спорт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руиз по Средиземному морю</w:t>
      </w:r>
      <w:r>
        <w:rPr/>
        <w:t xml:space="preserve"> покажет вам Грецию, Францию, Египет, Тунис, Италию, Испанию и ряд друг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еще не купили путевки на летний отдых, то мы рекомендуем вам </w:t>
      </w:r>
      <w:r>
        <w:rPr>
          <w:b/>
          <w:bCs/>
        </w:rPr>
        <w:t>круиз по Средиземному морю</w:t>
      </w:r>
      <w:r>
        <w:rPr/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09:00Z</dcterms:created>
  <dc:creator>pc</dc:creator>
  <dc:description/>
  <dc:language>en-US</dc:language>
  <cp:lastModifiedBy>pc</cp:lastModifiedBy>
  <dcterms:modified xsi:type="dcterms:W3CDTF">2014-03-14T14:37:00Z</dcterms:modified>
  <cp:revision>29</cp:revision>
  <dc:subject/>
  <dc:title/>
</cp:coreProperties>
</file>