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руизы вокруг Евро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ы когда-нибудь мечтали о том, чтобы посмотреть основные достопримечательности Европы за две недели? </w:t>
        <w:br/>
        <w:br/>
        <w:t xml:space="preserve">Не кажется ли вам заманчивой перспектива увидеть за один отпуск и знаменитый Биг-Бен, и римский Колизей, и стародавнюю крепость Антибов? Осуществить все это вам дадут возможность </w:t>
      </w:r>
      <w:r>
        <w:rPr>
          <w:b/>
          <w:bCs/>
        </w:rPr>
        <w:t>круизы вокруг Европ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туристическая компания будет рада предложить вам огромное количество разнообразных круизов. За одно плаванье вы сможете увидеть Англию, Испанию, Францию, Италию и много других европей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уизы вокруг Европы</w:t>
      </w:r>
      <w:r>
        <w:rPr/>
        <w:t>, которые предлагает вам наша туристическая компания, навсегда оставят в вашей памяти исключительно яркие, теплые и светлые воспоминания. Вы сможете познакомиться с колоритом большого количества европейских городов. Увидеть культуру тамошних жителей, архитектуру, памятники ста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ни один наш клиент, который выбирал </w:t>
      </w:r>
      <w:r>
        <w:rPr>
          <w:b/>
          <w:bCs/>
        </w:rPr>
        <w:t>круизы вокруг Европы</w:t>
      </w:r>
      <w:r>
        <w:rPr/>
        <w:t xml:space="preserve"> с целью проведения в них своего отпуска, не был разочарован в своем выборе. Да и как можно огорчаться, когда ты плывешь по различным морям, заходишь в мелкие гавани или большие всемирно известные порты? Как можно быть разочарованным, когда вокруг тебя лишь свежий морской воздух, а твой взгляд радуют дельфины, сопровождающие твой кораб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на секунду за все время круиза вам не придется скучать. Можете быть в этом уверены! Вы всегда сможете найти для себя интересное занятие как во время остановки в каком-нибудь порту, так и во время плаванья. Лайнер, на котором мы предлагаем вам совершить </w:t>
      </w:r>
      <w:r>
        <w:rPr>
          <w:b/>
          <w:bCs/>
        </w:rPr>
        <w:t>круизы вокруг Европы</w:t>
      </w:r>
      <w:r>
        <w:rPr/>
        <w:t>, сравним с маленьким, уютным кварталом гигантского города, в котором есть все, для веселого время препров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особенность нашего лайнера – это несколько шикарных, комфортабельных бассейнов, наполненных как соленой, так и пресной водой. В них вы сможете купаться, плавать или просто лежать на поверхности воды, наслаждаясь горячим средиземноморским солн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случае, если вы захотите побольше узнать о городе, в котором корабль бросил якорь, вы сможете провести время с нашим экскурсоводом, который расскажет всем желающим историю города и покажет основные достопримечательности. После экскурсии у вас еще будет свободное время, которое вы сможете использоваться по своему усмотр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омневаетесь в том, как провести летний отдых, отправляйтесь в </w:t>
      </w:r>
      <w:r>
        <w:rPr>
          <w:b/>
          <w:bCs/>
        </w:rPr>
        <w:t>круизы вокруг Европы</w:t>
      </w:r>
      <w:r>
        <w:rPr/>
        <w:t>. Мы гарантируем – вы останетесь дово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6:00Z</dcterms:created>
  <dc:creator>pc</dc:creator>
  <dc:description/>
  <dc:language>en-US</dc:language>
  <cp:lastModifiedBy>pc</cp:lastModifiedBy>
  <dcterms:modified xsi:type="dcterms:W3CDTF">2014-03-14T14:37:00Z</dcterms:modified>
  <cp:revision>29</cp:revision>
  <dc:subject/>
  <dc:title/>
</cp:coreProperties>
</file>