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уизы из Барсел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ания… Как много ассоциируется с названием этой страны. Сразу возникает представление утонченности, изысканности, шарма. Кто из вас не мечтал увидеть эту страну? А как было бы замечательно не просто увидеть Испанию, но и отправиться из нее в кругосветное путешествие, посмотреть близлежащие страны и города, получить массу новых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годня это возможно! Наше туристическое агентство дарит вам такую возможность! Мы рады предложить нашим клиентам </w:t>
      </w:r>
      <w:r>
        <w:rPr>
          <w:b/>
          <w:bCs/>
        </w:rPr>
        <w:t>круизы из Барселоны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елона – это старинный и второй по величине город в Испании. Именно здесь, всего в 120 километрах от границы с Францией, начнется ваше увлекательное путешествие по ми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сть в Барселону вы можете любых удобным для вас способом. Если у вас есть такое желание, вы сможете приехать в этот город самостоятельно. В таком случае мы с радостью поможем вам в приобретении билетов на самолет. Или же, вы сможете воспользоваться нашим трансфером и полететь вместе с группой остальных туристов на специально арендованном нами воздушном су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изы из Барселоны</w:t>
      </w:r>
      <w:r>
        <w:rPr/>
        <w:t xml:space="preserve"> никого не оставят равнодушными! У нас существует несколько маршрутов, которые дают возможность посетить различные города, а также имеют разную протяженность. Вы сможете выбрать именно то путешествие, которое будет вам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изы из Барселоны</w:t>
      </w:r>
      <w:r>
        <w:rPr/>
        <w:t xml:space="preserve"> доставят вам удовольствие еще до того, как вы вступите на борт роскошного белоснежного лайнера. Увидев этот старинный испанский город, вы сразу же влюбитесь в него, и вам захочется вернуться сюда снова. Барселона поражает каждого, кто хоть раз увидит ее укромные улочки, летние парки и стародавние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йнер, на котором происходят </w:t>
      </w:r>
      <w:r>
        <w:rPr>
          <w:b/>
          <w:bCs/>
        </w:rPr>
        <w:t>круизы из Барселоны</w:t>
      </w:r>
      <w:r>
        <w:rPr/>
        <w:t xml:space="preserve">, оснащен по последнему слову техники. Находясь на его борту, вы сможете отведать блюда самых разнообразных кухонь, которые вам с удовольствием приготовят повара ресторанов, находящихся на борту. Вы сможете заняться спортом или же посмотреть ваше любое кино в одном из кинотеатров нашего лайн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морю будет проходить по такому маршруту, чтобы вы получили максимум удовольствия от созерцания морские красот. Вода Средиземного моря поразит вас своей прозрачностью и чистотой. Вы не только сможете искупаться в ней. Но также получите возможность понаблюдать за жизнедеятельностью морских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я </w:t>
      </w:r>
      <w:r>
        <w:rPr>
          <w:b/>
          <w:bCs/>
        </w:rPr>
        <w:t>круизы из Барселоны</w:t>
      </w:r>
      <w:r>
        <w:rPr/>
        <w:t>, вы никогда не будете жалеть о своем отды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5:00Z</dcterms:created>
  <dc:creator>pc</dc:creator>
  <dc:description/>
  <dc:language>en-US</dc:language>
  <cp:lastModifiedBy>pc</cp:lastModifiedBy>
  <dcterms:modified xsi:type="dcterms:W3CDTF">2014-03-14T14:37:00Z</dcterms:modified>
  <cp:revision>30</cp:revision>
  <dc:subject/>
  <dc:title/>
</cp:coreProperties>
</file>