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Битумная черепиц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Битумная черепица – это средние плоские листы с размерами 1х0.33 метра, по одному краю которых присутствуют фигурные вырезы. Битумная черепица может быть известна и под другими названиям: </w:t>
      </w:r>
      <w:r>
        <w:rPr>
          <w:b/>
          <w:bCs/>
        </w:rPr>
        <w:t>мягкая черепица</w:t>
      </w:r>
      <w:r>
        <w:rPr/>
        <w:t xml:space="preserve">, кровельная плитка или же гонт. </w:t>
      </w:r>
      <w:r>
        <w:rPr>
          <w:b/>
          <w:bCs/>
        </w:rPr>
        <w:t>Мягкая черепица</w:t>
      </w:r>
      <w:r>
        <w:rPr/>
        <w:t xml:space="preserve"> выпускается самых разнообразнейших форм: овала, треугольника, шестиугольника и прочих. А также имеет немалый ряд цветовых решений. Крыша дома, покрытая таким материалом, нередко называется </w:t>
      </w:r>
      <w:r>
        <w:rPr>
          <w:b/>
          <w:bCs/>
        </w:rPr>
        <w:t>мягкая кровля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Мягкая черепица</w:t>
      </w:r>
      <w:r>
        <w:rPr/>
        <w:t xml:space="preserve"> имеет в своей основе стеклохолст, который пропитан битумом. Встречаются также варианты с основой из органической целлюлозы, называемой войлоком. Основа выполняет роль арматуры в процессе объединения двух слоев: окисленного битума и различных полимерных добавок. Благодаря этим добавкам </w:t>
      </w:r>
      <w:r>
        <w:rPr>
          <w:b/>
          <w:bCs/>
        </w:rPr>
        <w:t>мягкая кровля</w:t>
      </w:r>
      <w:r>
        <w:rPr/>
        <w:t xml:space="preserve"> получает прочность и стойкость к деформаци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Верхний слой мягкой черепицы покрывают либо минеральной крошкой, либо базальтовым гранулятом. Данные покрытия придают материалу любые цветовые оттенки. Также они обеспечивают защиту от воздействий климата и солнечных лучей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На обратной стороне битумной черепицы могут наноситься так называемые самоклеющаяся черепица или традиционная. Первая представляет собой специальный битум, который защищен полиэтиленовой пленкой. Вторая – это кремниевый песок. Это делается для того, чтобы плитки мягкой черепицы при хранении или транспортировке не склеивались друг с другом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В зависимости от нижнего слоя </w:t>
      </w:r>
      <w:r>
        <w:rPr>
          <w:b/>
          <w:bCs/>
        </w:rPr>
        <w:t>мягкая кровля</w:t>
      </w:r>
      <w:r>
        <w:rPr/>
        <w:t xml:space="preserve"> бывает из самоклеющейся мягкой черепицы или традиционной мягкой черепиц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Мягкая черепица применяется для укладки крыш, уклон которых составляет не менее 12°. Мягкая черепица идеально подходит как для укладки новой кровли, так и для реконструкции старой. Листы мягкой кровли накладываются прямо поверх поврежденного покрытия, которое предварительно готовится специальным образом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ягкая черепица будет идеально смотреться практически на крыше любого строения. Она подойдет и для частных домов, и для коттеджей, и для промышленных, общественных, жилых и прочих зданий. Особенно он выручает там, где крыша здания имеет сложную геометрическую форм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снованием для мягкой кровли может служить сплошная обрешетка. В качестве сплошного настила применяют влагостойкую фанеру, струженную плиту или же шпунтованную обрезную доску, относительная влажность которой не превышает 20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5:21:00Z</dcterms:created>
  <dc:creator>pc</dc:creator>
  <dc:description/>
  <dc:language>en-US</dc:language>
  <cp:lastModifiedBy>pc</cp:lastModifiedBy>
  <dcterms:modified xsi:type="dcterms:W3CDTF">2014-03-14T14:35:00Z</dcterms:modified>
  <cp:revision>31</cp:revision>
  <dc:subject/>
  <dc:title>Битумная черепица также часто называют мягкая черепица, кровельная плитка, гонт или шинглс</dc:title>
</cp:coreProperties>
</file>