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сольный кра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Консольный кран</w:t>
      </w:r>
      <w:r>
        <w:rPr/>
        <w:t xml:space="preserve"> типа ХМ и ХК применяется с целью поднятия и перемещения грузов с одного места на другое. </w:t>
      </w:r>
      <w:r>
        <w:rPr>
          <w:b/>
          <w:bCs/>
        </w:rPr>
        <w:t>Консольный кран</w:t>
      </w:r>
      <w:r>
        <w:rPr/>
        <w:t xml:space="preserve"> устанавливается в рабочей зоне станка либо иного участка производства, которое характеризуется небольшими размерами. Он будет отличным помощником при обработке дерева или мета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ольные краны, применяемые в наше время, рассчитаны на работу с грузами от восьмидесяти килограмм до пяти тонн. Поэтому, в зависимости от максимально поднимаемой массы бывает </w:t>
      </w:r>
      <w:r>
        <w:rPr>
          <w:b/>
          <w:bCs/>
        </w:rPr>
        <w:t>консольный ручной кран</w:t>
      </w:r>
      <w:r>
        <w:rPr/>
        <w:t xml:space="preserve"> и консольный кран автоматический. Инженеры компании, которая занимается выпуском консольных кранов, осуществляют </w:t>
      </w:r>
      <w:r>
        <w:rPr>
          <w:b/>
          <w:bCs/>
        </w:rPr>
        <w:t>расчет консольного крана</w:t>
      </w:r>
      <w:r>
        <w:rPr/>
        <w:t xml:space="preserve"> таким образом, чтобы конструкция получилась максимально оптимальной и давала возможность эффективно решать большое количество производстве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ольный кран может иметь различные способы крепления. На это влияют его размеры и характеристики площади, которую он обслуживает. Так </w:t>
      </w:r>
      <w:r>
        <w:rPr>
          <w:b/>
          <w:bCs/>
        </w:rPr>
        <w:t>консольный ручной кран</w:t>
      </w:r>
      <w:r>
        <w:rPr/>
        <w:t xml:space="preserve"> может устанавливаться как на стене производственного цеха, так и на отдельной металлической колоне. </w:t>
      </w:r>
      <w:r>
        <w:rPr>
          <w:b/>
          <w:bCs/>
        </w:rPr>
        <w:t>Расчет консольного к</w:t>
      </w:r>
      <w:r>
        <w:rPr/>
        <w:t>рана, устанавливаемого на стену, производится таким образом, чтобы он мог совершать повороты на 180 или 270 градусов. Кран, который устанавливается на колонну, способен вращаться на 36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ольные краны, располагающиеся на стене или на колонне типа ХМ способны поднимать и перемещать грузы небольшого веса достаточно быстро, плавно и бесшумно. Такая работа возможна благодаря тому, что данные краны оснащаются закрытым ХМ - профилем. </w:t>
      </w:r>
      <w:r>
        <w:rPr>
          <w:b/>
          <w:bCs/>
        </w:rPr>
        <w:t>Купить кран консольный</w:t>
      </w:r>
      <w:r>
        <w:rPr/>
        <w:t xml:space="preserve"> такого типа будет идеальным вариантом для тех цехов, в которых присутствуют шумные станки и прочее производствен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ьный кран типа ХК может располагаться как на стене, так и на колонне. Они имеют стандартную двутавровую балку и на рынке представлены 2-мя моделями.</w:t>
      </w:r>
    </w:p>
    <w:p>
      <w:pPr>
        <w:pStyle w:val="Normal"/>
        <w:rPr/>
      </w:pPr>
      <w:r>
        <w:rPr/>
        <w:t xml:space="preserve">Первая модель – это консольный кран со стяжкой. Благодаря своей конструкции, они дают возможность тали осуществлять движение по широкому диапазону консоли. </w:t>
      </w:r>
      <w:r>
        <w:rPr>
          <w:b/>
          <w:bCs/>
        </w:rPr>
        <w:t>Купить кран консольный</w:t>
      </w:r>
      <w:r>
        <w:rPr/>
        <w:t xml:space="preserve"> данного типа можно для деревообрабатывающих предприятий, где станки имеют большую длину. </w:t>
      </w:r>
    </w:p>
    <w:p>
      <w:pPr>
        <w:pStyle w:val="Normal"/>
        <w:rPr/>
      </w:pPr>
      <w:r>
        <w:rPr/>
        <w:t>Вторая модель – это консольный кран с раскосом. Благодаря надежной колонне и низкому профилю возможно поднятие груза на максимальную высоту.</w:t>
      </w:r>
    </w:p>
    <w:p>
      <w:pPr>
        <w:pStyle w:val="Normal"/>
        <w:rPr/>
      </w:pPr>
      <w:r>
        <w:rPr/>
        <w:t xml:space="preserve">И первая, и вторая модель консольного крана типа ХК может быть закреплена как на стене, так и на колон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35:00Z</dcterms:created>
  <dc:creator>pc</dc:creator>
  <dc:description/>
  <dc:language>en-US</dc:language>
  <cp:lastModifiedBy>pc</cp:lastModifiedBy>
  <dcterms:modified xsi:type="dcterms:W3CDTF">2014-03-14T14:35:00Z</dcterms:modified>
  <cp:revision>59</cp:revision>
  <dc:subject/>
  <dc:title/>
</cp:coreProperties>
</file>