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Европейские </w:t>
      </w:r>
      <w:r>
        <w:rPr>
          <w:b/>
          <w:bCs/>
          <w:lang w:val="en-US"/>
        </w:rPr>
        <w:t>VIP</w:t>
      </w:r>
      <w:r>
        <w:rPr>
          <w:b/>
          <w:bCs/>
        </w:rPr>
        <w:t xml:space="preserve"> копии </w:t>
      </w:r>
      <w:r>
        <w:rPr>
          <w:b/>
          <w:bCs/>
          <w:lang w:val="en-US"/>
        </w:rPr>
        <w:t>vs</w:t>
      </w:r>
      <w:r>
        <w:rPr>
          <w:b/>
          <w:bCs/>
        </w:rPr>
        <w:t xml:space="preserve"> Китай. В чем разница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нашем интернет-магазине все представленные копии элитных мобильных телефонов были произведены в Европе. Это не случайное совпадение. Мы целенаправленно работаем именно с этой категорией товара, избегая китайских подделок. Причина проста: цена у последних на уровне европейских образцов, а вот качество – значительно ниже. Личный опыт позволяет назвать нам несколько причин, по которым европейская копия телефона значительно лучше китай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нопки включения. Китайские копии верхней кнопки включения не имеют как таковой. В то время как европейская копия порадует ее присутствуем на том же месте, что и кнопка у ориги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Разные габариты. Если бы у вас была возможность сравнить китайскую, европейскую копию и оригинал, то вы бы были неприятно удивлены тому факту, что размеры китайских телефонов не совпадают с размерами оригинала. Речь идет не о 2-3 миллиметрах, а о серьезных ошибках, допущенных в геометрии телефона, случайно или умышленно. Это делает китайскую копию уже внешне не похожей не оригинал. В европейской копии данной проблемы не наблюд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крытие задней крышки. В оригинальных моделях телефонов открытие задней крышки происходит за счет использования специального механизма, который был запатентован. В европейских копиях идентичность абсолютная, в китайских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ачинка телефона. Если бы вы заглянули во внутрь китайских подделок, то увидели бы, что процессоры, установленные там, относятся к самым бюджетным вариантам. Практика показывает, что телефоны с такой начинкой могут работать неделю, месяц, два – кому как повезет. Если же смотреть на европейские копии, то внутри установлены процессоры </w:t>
      </w:r>
      <w:r>
        <w:rPr>
          <w:lang w:val="en-US"/>
        </w:rPr>
        <w:t>NOKIA</w:t>
      </w:r>
      <w:r>
        <w:rPr/>
        <w:t>. Проблем с работой не будет. Именно поэтому на каждый телефон, изготовленный в Европе, мы даем гарантию от 12 до 36 меся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Материалы. Китайские копии облачены в корпуса, для производства которых используется пластмасса. Если же вы возьмете в руки европейскую копию, то увидите, что корпус сделан из стали высокого качества. Состав данной стали практически идентичен тому, что используется для производства оригинальных телефо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Меню телефона. Корректная русификация в китайских копиях отсутствует полнос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Внешнее сходство с оригиналом. Сборка европейских </w:t>
      </w:r>
      <w:r>
        <w:rPr>
          <w:lang w:val="en-US"/>
        </w:rPr>
        <w:t>VIP</w:t>
      </w:r>
      <w:r>
        <w:rPr/>
        <w:t xml:space="preserve"> копий производится вручную. За счет этого отличить копию от оригинала достаточно сложно. О китайских копиях того же сказать нельзя, ибо их сборку осуществляют станки, что сразу видно, стоит лишь взять телефон в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Упаковка телефона. Для упаковки китайских копий используются бумажные коробки неизвестного происхождения, которые совершенно не предназначены для транспортировки. В то время как для европейских копий используется упаковка, которая практически не отличается от оригинальной ни внешне, ни материал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50:00Z</dcterms:created>
  <dc:creator>pc</dc:creator>
  <dc:description/>
  <dc:language>en-US</dc:language>
  <cp:lastModifiedBy>pc</cp:lastModifiedBy>
  <dcterms:modified xsi:type="dcterms:W3CDTF">2014-03-14T14:34:00Z</dcterms:modified>
  <cp:revision>31</cp:revision>
  <dc:subject/>
  <dc:title>Чем отличаются VIP реплики телефонов от китайских подделок</dc:title>
</cp:coreProperties>
</file>