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Телефоны </w:t>
      </w:r>
      <w:r>
        <w:rPr>
          <w:b/>
          <w:bCs/>
          <w:lang w:val="en-US"/>
        </w:rPr>
        <w:t>Vetru.</w:t>
      </w:r>
      <w:r>
        <w:rPr>
          <w:b/>
          <w:bCs/>
        </w:rPr>
        <w:t xml:space="preserve"> Отзы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ам пришла в голову мысль о приобретении копии телефона </w:t>
      </w:r>
      <w:r>
        <w:rPr>
          <w:lang w:val="en-US"/>
        </w:rPr>
        <w:t>Vetru</w:t>
      </w:r>
      <w:r>
        <w:rPr/>
        <w:t>, но вы никак не можете решиться? В таком случае, мы рекомендуем вам заглянуть в специальный раздел на нашем сайте, где счастливые обладатели делятся мнениями о своих приобретениях.</w:t>
      </w:r>
    </w:p>
    <w:p>
      <w:pPr>
        <w:pStyle w:val="Normal"/>
        <w:rPr/>
      </w:pPr>
      <w:r>
        <w:rPr/>
        <w:t xml:space="preserve">Полагаясь на отзывы о телефонах </w:t>
      </w:r>
      <w:r>
        <w:rPr>
          <w:lang w:val="en-US"/>
        </w:rPr>
        <w:t>Vetru</w:t>
      </w:r>
      <w:r>
        <w:rPr/>
        <w:t>, вы сможете выбрать именно ту модель, которая вам больше придется по вк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ние человека об определенном товаре, в данном случае мобильном телефоне, формируется из описания, фотографий, обзоров и, конечно же, отзывов, которые играют достаточно весомую роль в данном вопросе. Опираясь на отзывы, вы сможете более подробно познакомиться с интересующими вам копиями телефонов </w:t>
      </w:r>
      <w:r>
        <w:rPr>
          <w:lang w:val="en-US"/>
        </w:rPr>
        <w:t>Vetru</w:t>
      </w:r>
      <w:r>
        <w:rPr/>
        <w:t>, узнать нюансы эксплуатации, которые не прописаны в характеристиках. В силу этого можно утверждать, что владельцы телефонов, которые были выбраны на основе отзывов, доставят немало радости и удовольствия владель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загляните в раздел отзывов о копиях телефонов </w:t>
      </w:r>
      <w:r>
        <w:rPr>
          <w:lang w:val="en-US"/>
        </w:rPr>
        <w:t>Vetru</w:t>
      </w:r>
      <w:r>
        <w:rPr/>
        <w:t xml:space="preserve"> и увидите в большей сложности позитив, то не стоит удивляться. Это отзывы реальных людей, написанные как результат покупки техники. Копии телефонов </w:t>
      </w:r>
      <w:r>
        <w:rPr>
          <w:lang w:val="en-US"/>
        </w:rPr>
        <w:t>Vetru</w:t>
      </w:r>
      <w:r>
        <w:rPr/>
        <w:t xml:space="preserve"> собираются высококвалифицированными профессионалами с помощью современного оборудования. Каждый телефон – это совершенство, как в вопросах качества, функционала, так и дизайна. Так неужели вы думаете, что такие устройства, стоящие в разы дешевле, нежели их оригинальные собратья, заслуживают негативной оценки? Конечно же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 как и любой другой клиент нашего интернет-магазина, приобретя мобильный телефон, также можете оставить о нем свой отзыв в соответствующем разделе. Уверяем вам, что покупка вам понравится настолько, что у вас даже и мысли не возникнет, что о таком замечательном телефоне можно писать что-то плох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ных покупок, господ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9:00Z</dcterms:created>
  <dc:creator>pc</dc:creator>
  <dc:description/>
  <dc:language>en-US</dc:language>
  <cp:lastModifiedBy>pc</cp:lastModifiedBy>
  <dcterms:modified xsi:type="dcterms:W3CDTF">2014-03-14T14:34:00Z</dcterms:modified>
  <cp:revision>20</cp:revision>
  <dc:subject/>
  <dc:title>Отзывы о телефонах Vertu</dc:title>
</cp:coreProperties>
</file>