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dal of Honor (201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Если вы ожидаете, что в Medal of Honor (2010) вам предстоит сражаться в годы второй мировой войны, то смею вас уверить в обратном. В этой компьютерной игре вашему вниманию будут представлены события в Афганистане. И то, как именно они будут разворачиваться, с момента запуска игры будет зависеть лишь от каждого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все игры жанра экшен надо разделить на несколько категорий, главным критерием которых будет характер действий. Ведь где-то надо думать, где-то только стрелять, а где-то красться незаметно. Именно ко второй категории, на мой взгляд, относится компьютерная игра Medal of Honor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же проходили игру до конца, то успели заметить, что примерно пятую часть военных действий вы проводите за стационарным пулеметом. Конечно, нельзя сказать, что это совсем уж плохое развлечение. В некоторых аспектах оно очень даже хорошо. Но, как говорится, на лю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аться с представителями движения талибан вам придется не в одиночку. В команде с вами будет три верных союзника, которые не отстанут от вас ни на шаг. Если надо: атакуют, а при необходимости и прикроют. Правда, без казусов тут не обходится, видно, что их искусственный интеллект не совсем хорошо продуман. Например, кто-то из соратников может внезапно заслонить собой врага, по которому вы ведете прицельный огонь. Однако общую картину такие ляпы не пор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без стелс элементов здесь не обошлось. Они очень удачно вписываются в боевые действия, так сказать, «разбавляя» игру. Иногда миссия начинается лишь с одним единственным оружием – ножом. Приходится красться очень незаметно, чтобы талибы, которые рыщут вокруг, не подняли шум. Здесь главная задача тихо расправиться с ближайшим врагом и отобрать у него автомат. Тогда то вы будете чувствовать себя более увер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систему укрытий. Таковую, как в этой игре, я еще ни разу не встречал. Особенность заключается в том, что если игрок приседает, то сразу же оказывает за ближайшим укрытием. Это может быть машина, стена,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бесконечности можно говорить о достоинствах игры Medal of Honor (2010). Но гораздо лучше, если вы все ее плюсы увидите самостоятельно. Конечно, есть моменты которые не украшают игру. Но их мало и они не особо напря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а в игре соответствует году релиза. Поэтому, владельцы сильных машин могут воспользоваться случаем и протестировать свой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, хочу сказать, что Medal of Honor (2010) – это стоящая игра, в которую поклоннику серии обязательно необходимо по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2:00Z</dcterms:created>
  <dc:creator>pc</dc:creator>
  <dc:description/>
  <dc:language>en-US</dc:language>
  <cp:lastModifiedBy>pc</cp:lastModifiedBy>
  <dcterms:modified xsi:type="dcterms:W3CDTF">2014-03-14T14:33:00Z</dcterms:modified>
  <cp:revision>48</cp:revision>
  <dc:subject/>
  <dc:title/>
</cp:coreProperties>
</file>