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dal of Honor Airbor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Первая часть серии Медаль за отвагу вышла… Так давно, что точную дату я вам даже не назову. Зато помню, с каким восторгом игру восприняли геймеры. Разработчики, увидев спрос, стали регулярно выпускать сиквелы. Нельзя сказать, что все они были лучше первой части. Какой-то – лучше, какой-то – хуже. Но, тем не менее, игры держали марку и пользовались 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обзоре я предлагаю познакомиться с такой игрой данной серии, как Medal of Honor: Airborne. Игра вышла в 2007 году. Думаю, все помнят знаменитый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 2005 практически лишенный скриптов? Лично я прошел игру раз 20. И каждый раз – как новый. С тех пор многие разработчики взяли отсутствие скриптов, как успех игры, себе на заметку. ЕА не стала исключением в данном вопросе и полностью убрала скрипты из Medal of Honor: Airb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эксперимент мог иметь два варианта развития событий. Первый – это успех, второй – провал. И, как говорится, третьего не дано. Однако, работа была выполнена очень качественно, что привело к популярности игры. Каждый геймер, который проходил Medal of Honor: Airborne, не мог не почувствовать, что уровень реализма достаточно высок. Я и сам это лично ощутил с первых минут игры. Забегаю вперед, но, тем не менее скажу, что графика в игре, для 2007 года, просто великолепная. Хорошая графика + реализм = кинематографический эк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теперь немного пробежимся по сюжету игры, чтобы вы имели о нем какое-то представление. Главным героем является десантник. И в его образ вам необходимо вжиться целиком. Если вы, конечно же, хотите пройти игру. Подсчетом количества миссий в игре я не занимался. Для меня это – не показатель. Уж лучше миссия будет одна, но качественная. Чем полсотни никчемных, где надо бежать и стрелять в тупых ботов. Впрочем, решив поиграть в Medal of Honor: Airborne, опасаться за последний вариант не стоит. Миссии увлекательные и затягивающие. Правда, начинаются все однообразно: с парашютного пры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могу отнести это к минусам или плюсам. Так как, например, меня эти планирования вниз утомили. Но мой друг в восторге созерцал приближающуюся земную панораму. Этот факт на лю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вать в этой игре придется с солдатами немецкой армии, пройдя путь от Сицилии до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ует оптимизация игры, благодаря которой Medal of Honor: Airborne даже на компьютерах средней конфигурации выдает достойный </w:t>
      </w:r>
      <w:r>
        <w:rPr>
          <w:lang w:val="en-US"/>
        </w:rPr>
        <w:t>FP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нет смысла говорить об оружии, спецэффектах и прочих нюансах. Так как все уже привыкли, что первое присутствует в большом количестве, а второе всегда вызывает восхи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ed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onor</w:t>
      </w:r>
      <w:r>
        <w:rPr/>
        <w:t xml:space="preserve">: </w:t>
      </w:r>
      <w:r>
        <w:rPr>
          <w:lang w:val="en-US"/>
        </w:rPr>
        <w:t>Airborne</w:t>
      </w:r>
      <w:r>
        <w:rPr/>
        <w:t xml:space="preserve"> стоит того, чтобы пройти ее хотя бы ра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24:00Z</dcterms:created>
  <dc:creator>pc</dc:creator>
  <dc:description/>
  <dc:language>en-US</dc:language>
  <cp:lastModifiedBy>pc</cp:lastModifiedBy>
  <dcterms:modified xsi:type="dcterms:W3CDTF">2014-03-14T14:34:00Z</dcterms:modified>
  <cp:revision>52</cp:revision>
  <dc:subject/>
  <dc:title/>
</cp:coreProperties>
</file>