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dal of Honor Allied Assaul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Игровой сезон 2002 года ознаменовался релизами большого количества игр, главной задачей в которых было уничтожение фашистских солдат. Многие компании разработчики выпускали игры различных жанров. Это были и стратегии, и авиа симуляторы, и, конечно же, экшены. Компания ЕА решила не отставать от своих коллег и выпустила для пользователей персональных компьютеров игру Medal of Honor: Allied Assault. Впрочем, можно было это сделать и раньше, так как на </w:t>
      </w:r>
      <w:r>
        <w:rPr>
          <w:lang w:val="en-US"/>
        </w:rPr>
        <w:t>Playstation</w:t>
      </w:r>
      <w:r>
        <w:rPr/>
        <w:t xml:space="preserve"> 1 на тот момент уже вышло 2 игры из серии медали за отвагу. А тем, кто данной консоли не имел, оставалось лишь ждать свое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я данную игру, разработчики брали курс на зрелищность. Но это не помешало им добавить и достоверности. Игра начнется высадкой в Нормандии, на пляже под названием Омаха. Вооружившись оружием тех времен, необходимо будет продвигаться в тыл вр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сказать, что заданий в Medal of Honor: Allied Assault достаточно много. И они достаточно интересные. Например, вам необходимо будет затопить знаменитую гитлеровскую подводную лодку </w:t>
      </w:r>
      <w:r>
        <w:rPr>
          <w:lang w:val="en-US"/>
        </w:rPr>
        <w:t>U</w:t>
      </w:r>
      <w:r>
        <w:rPr/>
        <w:t xml:space="preserve">-529. Ввиду того, что в ближайшее время боевых задач перед ней ставиться не будет, вам придется пробираться в док. А он ой как хорошо охраняется, в чем вы сможете убедиться лично. Известный фашистский форт Шмерцен также придется атаковать вам, а не кому-то другому. Впрочем, на этом разговор про задания закончится, дабы у вас не пропал интерес к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спасибо следует сказать разработчикам за разнообразие военных действий. Здесь вы не увидите тупой битвы двух команд. Битвы снайперов, ночные перестрелки, ведение боевых действий против техники, десантирование и многое-многое другое. Чувствует, так сказать, голливудский размах и большое количество вложенных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тем не менее, в игре есть и слабые места. Одно из таковых можно увидеть, взглянув на раненого фашиста. Такое ощущение, что он просто поскользнулся на льду. Конечно, это мелочь, но о ней бы забывать не стоило. А вот что можно назвать серьезным просчетом, так это скудный мир. Фантастика, но, мирные жители в игре отсутствуют. Деревни, города, поселки – везде лишь фрицы. Никакой бабульки, стоящей у своего дома, ни кошки, ничего подобного. Лишь две армии. Порой создается впечатление, что это мод игры контр уд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ляпах, упомянем ролики. Вставки, присутствующие в эпизодах, не более чем обман зрения. Так как заставка сделана раз в 50, а то и все 100,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вызывает противоречивые чувства. И нельзя сказать, что она однозначно хороша или плоха. Где-то посредине. Поэтому, поиграть в нее однозначно сто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4:00Z</dcterms:created>
  <dc:creator>pc</dc:creator>
  <dc:description/>
  <dc:language>en-US</dc:language>
  <cp:lastModifiedBy>pc</cp:lastModifiedBy>
  <dcterms:modified xsi:type="dcterms:W3CDTF">2014-03-14T14:34:00Z</dcterms:modified>
  <cp:revision>53</cp:revision>
  <dc:subject/>
  <dc:title/>
</cp:coreProperties>
</file>