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iablo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реди всех компьютерных игр, которые относятся к жанру </w:t>
      </w:r>
      <w:r>
        <w:rPr>
          <w:lang w:val="en-US"/>
        </w:rPr>
        <w:t>RPG</w:t>
      </w:r>
      <w:r>
        <w:rPr/>
        <w:t xml:space="preserve">, вряд ли можно найти хотя бы одну, которая бы пользовалась такой же популярностью, как серия игр </w:t>
      </w:r>
      <w:r>
        <w:rPr>
          <w:lang w:val="en-US"/>
        </w:rPr>
        <w:t>Diablo</w:t>
      </w:r>
      <w:r>
        <w:rPr/>
        <w:t xml:space="preserve">. Многие игроманы любят </w:t>
      </w:r>
      <w:r>
        <w:rPr>
          <w:lang w:val="en-US"/>
        </w:rPr>
        <w:t>Diablo</w:t>
      </w:r>
      <w:r>
        <w:rPr/>
        <w:t xml:space="preserve"> так сильно, что ни с чем иным аббревиатура </w:t>
      </w:r>
      <w:r>
        <w:rPr>
          <w:lang w:val="en-US"/>
        </w:rPr>
        <w:t>RPG</w:t>
      </w:r>
      <w:r>
        <w:rPr/>
        <w:t xml:space="preserve"> у них не ассоциируется. На сегодняшний день существует две игры, относящиеся к этой великолепной серии. И каждая из них пользуется большим успехом даже спустя несколько лет после ре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компания Blizzard Entertainment решила не останавливаться на достигнутом, заявив о готовящейся к выходу игре </w:t>
      </w:r>
      <w:r>
        <w:rPr>
          <w:lang w:val="en-US"/>
        </w:rPr>
        <w:t>Diablo</w:t>
      </w:r>
      <w:r>
        <w:rPr/>
        <w:t xml:space="preserve"> 3. Разумеется, такая новость не могла оставить равнодушным ни одного игрока, которому не понаслышке знакомы предыдущие две части. В том, что игра оправдает возложенные на нее надежды и ожидания, не сомневается никто. Но чем же решили удивить разработчики на этот раз? Давайте попробуем разоб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заявили разработчики в одном из интервью, стиль первых двух частей планируется перенести в третью практически без изменений. И управление, и изометрическая камера будут такими же, как в предыдущей части. С моей стороны – это неоспоримый плюс. Геймеры увидят старую, полюбившуюся </w:t>
      </w:r>
      <w:r>
        <w:rPr>
          <w:lang w:val="en-US"/>
        </w:rPr>
        <w:t>Diablo</w:t>
      </w:r>
      <w:r>
        <w:rPr/>
        <w:t xml:space="preserve">, но при этом обновленную во многих направл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сюжета, то тут информации очень мало. Blizzard Entertainment предпочла скрыть ее пеленой тумана. Известно лишь несколько фактов, которые мы и озвучиваем. Во-первых, мы увидим мир спустя 20 лет после завершения сюжетной линии </w:t>
      </w:r>
      <w:r>
        <w:rPr>
          <w:lang w:val="en-US"/>
        </w:rPr>
        <w:t>Diablo</w:t>
      </w:r>
      <w:r>
        <w:rPr/>
        <w:t xml:space="preserve"> 2. Во-вторых, разработчики обещают, что сюжет теперь будет зависеть от персонажа. Вся игра будет разбита на четыре независимых друг с другом акта. Продолжительность, и это радует, не короче, чем в предыдущ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переходим к вопросу, который для многих является наболевшим. А именно, графика и физика. Игроманы, испробовав за последние лет 15 сотни качественных трехмерных компьютерных игр, с каждым годом требуют продукты все совершеннее и совершеннее, покупая под них новое «железо». Поэтому, могу сказать, что в отношении игры </w:t>
      </w:r>
      <w:r>
        <w:rPr>
          <w:lang w:val="en-US"/>
        </w:rPr>
        <w:t>Diablo</w:t>
      </w:r>
      <w:r>
        <w:rPr/>
        <w:t xml:space="preserve"> 3 данные сомнения совершенно излишни. Разработчики создают игру на собственном 3</w:t>
      </w:r>
      <w:r>
        <w:rPr>
          <w:lang w:val="en-US"/>
        </w:rPr>
        <w:t>D</w:t>
      </w:r>
      <w:r>
        <w:rPr/>
        <w:t xml:space="preserve"> движке, который, судя по имеющимся скриншотам и видео роликам, заслуживает восхищения. Физику же обеспечит известный любому геймеру </w:t>
      </w:r>
      <w:r>
        <w:rPr>
          <w:lang w:val="en-US"/>
        </w:rPr>
        <w:t>Havo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несколько слов о геймплее, который также существенно влияет на качество игры. В </w:t>
      </w:r>
      <w:r>
        <w:rPr>
          <w:lang w:val="en-US"/>
        </w:rPr>
        <w:t>Diablo</w:t>
      </w:r>
      <w:r>
        <w:rPr/>
        <w:t xml:space="preserve"> 3 появится кооперативный вариант прохождения игры. Уровни сложности более высоки. Если вы играли в предыдущую часть, то должны помнить, каким образом там смешивались карты. Эту часть геймплея разработчики оставили без изменений. Теперь в игре мы не увидим Орбов. (Кто не знает или кто забыл, сообщаю – они могли лечить всех товарищей, что были поблизости). Новая, более продуманная схема торговли. Теперь мы можем двигаться не только в одной плоскости. В игре большое количество лестниц, мостов, позволяющих осуществлять вертикальные подъемы. Многие объекты разрушаемы. При чем, если во время разрушения заденет, здоровье пойдет вниз. (Вот он пресловутый </w:t>
      </w:r>
      <w:r>
        <w:rPr>
          <w:lang w:val="en-US"/>
        </w:rPr>
        <w:t>Havok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ив информацию о геймплее будущего хита резонно ознакомиться с квестами и внесенными в них изменениями. То, что сюжетные линии будут присутствовать, не оговаривается. Это, так сказать, само собой. А вот что касается новинок, то к ним относятся классовые квесты. Уже из названия понятно, что они доступны лишь определенным категориям персонажей. </w:t>
      </w:r>
    </w:p>
    <w:p>
      <w:pPr>
        <w:pStyle w:val="Normal"/>
        <w:rPr/>
      </w:pPr>
      <w:r>
        <w:rPr/>
        <w:t xml:space="preserve">Разработчики постарались сделать игру максимально интересной, реализовав совершенно новую систему, которая получила название «Приключения». С ее помощью каждый сможет создать себе квест, где все условия в случайном порядке выбираются компьюте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и в завершении пару слов о мультиплеере, без которого сегодня не обходится ни одна игра. Пользователи получат возможность беспрепятственно играть в </w:t>
      </w:r>
      <w:r>
        <w:rPr>
          <w:lang w:val="en-US"/>
        </w:rPr>
        <w:t>battle</w:t>
      </w:r>
      <w:r>
        <w:rPr/>
        <w:t>.</w:t>
      </w:r>
      <w:r>
        <w:rPr>
          <w:lang w:val="en-US"/>
        </w:rPr>
        <w:t>ne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екущий момент – это вся информация, которой поделились разработчи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20:00Z</dcterms:created>
  <dc:creator>pc</dc:creator>
  <dc:description/>
  <dc:language>en-US</dc:language>
  <cp:lastModifiedBy>pc</cp:lastModifiedBy>
  <dcterms:modified xsi:type="dcterms:W3CDTF">2014-03-14T14:33:00Z</dcterms:modified>
  <cp:revision>73</cp:revision>
  <dc:subject/>
  <dc:title/>
</cp:coreProperties>
</file>