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iab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ет такого человека, который бы любил </w:t>
      </w:r>
      <w:r>
        <w:rPr>
          <w:lang w:val="en-US"/>
        </w:rPr>
        <w:t>RPG</w:t>
      </w:r>
      <w:r>
        <w:rPr/>
        <w:t xml:space="preserve"> и при этом не слышал бы ничего о </w:t>
      </w:r>
      <w:r>
        <w:rPr>
          <w:lang w:val="en-US"/>
        </w:rPr>
        <w:t>Diablo</w:t>
      </w:r>
      <w:r>
        <w:rPr/>
        <w:t xml:space="preserve">. А ведь, между тем, именно эта компьютерная игра и стала родоначальником в данном жанре. А произошло все в далеком 1996 году, когда компания Blizzard выпустила один из своих первых продуктов, который получил имя </w:t>
      </w:r>
      <w:r>
        <w:rPr>
          <w:lang w:val="en-US"/>
        </w:rPr>
        <w:t>Diablo</w:t>
      </w:r>
      <w:r>
        <w:rPr/>
        <w:t>. Но давайте мы сегодня не будем углубляться в историю, а поближе познакомим с данной игрой тех, кто слышал о ней, но поиграть не дов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, скажем о сюжете этой великолепной </w:t>
      </w:r>
      <w:r>
        <w:rPr>
          <w:lang w:val="en-US"/>
        </w:rPr>
        <w:t>RPG</w:t>
      </w:r>
      <w:r>
        <w:rPr/>
        <w:t>. Сразу предупреждаю, не надо думать, что здесь вы увидите что-то необычайное. Сюжет прост, стандартен. Я бы даже сказал банален. Когда вы запустите игру и загрузите прохождение кампании, то вам предстоит сделать выбор из трех персонажей. Первый относится к воинам, второй – к лучницам, а третий – к магам. Кого выберете – тем и будете играть. Начинать свои путешествия по игровому миру надо с заброшенной церкви. В ней есть подвал – туда то и следует спуститься. Дальше все просто. Одного за другим убиваете набегающих на вас монстров. Постепенно опускаетесь вниз по уровням. На самом нижнем уровне вас ждет этот самый Диабло. Он – ваша цель. Думаю, поклонники экшенов не понаслышке знакомы с таким сюж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игровая территория </w:t>
      </w:r>
      <w:r>
        <w:rPr>
          <w:lang w:val="en-US"/>
        </w:rPr>
        <w:t>Diablo</w:t>
      </w:r>
      <w:r>
        <w:rPr/>
        <w:t xml:space="preserve"> делится на две части: подземелья и город. Отправляясь путешествовать по подземному миру, не стоит думать, что вам не придется выходить в люди. С каждым уровнем монстры все сильнее. Поэтому, и оружие надо выбирать более мощное. А для этого придется идти к кузнецу. Перемещаться можно либо пешком, потратив много сил и энергии, либо используя порталы. Правда, последнее возможно лишь в том случае, если свитки для порталов у вас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оде помимо кузнеца живет много интересных персонажей, которые будут вам полезны. Например, старейшина по имени Кейн. Он занимается тем, что опознает неизвестные предметы. Возьмите это на заметку. В игровом мире </w:t>
      </w:r>
      <w:r>
        <w:rPr>
          <w:lang w:val="en-US"/>
        </w:rPr>
        <w:t>Diablo</w:t>
      </w:r>
      <w:r>
        <w:rPr/>
        <w:t xml:space="preserve"> многие предметы, которые вы подобрали и храните в своей сумке, могут принести вред. Помимо этого есть лекарь, ведьма, пьяница, мальчик. С ними вы познакомитесь поближе, если возникнет желание поиграть после прочтения моего об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овые персонажи есть не только в городе, но и под землей. Но скажу сразу, искать их можно долго и безуспешно. Огорчаться не стоит, поскольку на сюжетную линию они никак не влияют. Если уж вам так сильно захочется дополнительных миссий, то тогда можно потратить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жаться с монстрами игроку предстоит оружием или заклинаниями. За создание таковых разработчикам следует сказать огромное спасибо. Причина благодарности кроется в разнообразии. Магических заклинаний, которые каждый из вас может использовать, порядка 50. А что касается оружия, то я скажу так: сколько раз доводилось играть, а постоянно встречается какой-то новый вид вооружения. Кстати, может вы не в курсе, но разработчики планировали создать около 15 заклинаний и 20 видов оруж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</w:t>
      </w:r>
      <w:r>
        <w:rPr>
          <w:lang w:val="en-US"/>
        </w:rPr>
        <w:t>Diablo</w:t>
      </w:r>
      <w:r>
        <w:rPr/>
        <w:t xml:space="preserve"> имеет все, что необходимо для того, чтобы заинтересовать игрока: сюжет, большое количество объектов, тысячи врагов, прекрасный интерфейс, отличную систему прокачки – перечислять можно до бесконечности. К тому же, у игры есть две «фишки». Одна из них заставляет игроков проходить ее снова и снова, а вторая заставляла в свое время ждать втор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«фишка» заключается в том, что если вы захотите пройти кампанию заново, то вы окажетесь на абсолютно новых картах, где будут по-своему расположены артефакты, персонажи переместятся в другое место, а враги будут нападать на вас из совершенно разных углов. И так – бесконечное количество раз. Сколько бы попыток запуска новой кампании вы не сделали, все будет по-новому. Это объясняет тот факт, что спустя 14 лет после выхода </w:t>
      </w:r>
      <w:r>
        <w:rPr>
          <w:lang w:val="en-US"/>
        </w:rPr>
        <w:t>Diablo</w:t>
      </w:r>
      <w:r>
        <w:rPr/>
        <w:t xml:space="preserve"> в нее до сих пор играют. </w:t>
      </w:r>
    </w:p>
    <w:p>
      <w:pPr>
        <w:pStyle w:val="Normal"/>
        <w:rPr/>
      </w:pPr>
      <w:r>
        <w:rPr/>
        <w:t>Вторая «фишка» - это концовка. Главного врага убить сложно, очень сложно. Но когда вам это удастся, то он… вселиться в вашего персонажа! Догадываетесь, что надо будет сделать во второй части игры? Именно – убить персонажа, которым вы прошли всю иг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56:00Z</dcterms:created>
  <dc:creator>pc</dc:creator>
  <dc:description/>
  <dc:language>en-US</dc:language>
  <cp:lastModifiedBy>pc</cp:lastModifiedBy>
  <dcterms:modified xsi:type="dcterms:W3CDTF">2014-03-14T14:33:00Z</dcterms:modified>
  <cp:revision>74</cp:revision>
  <dc:subject/>
  <dc:title/>
</cp:coreProperties>
</file>