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и интересные теории происхождения пок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ер</w:t>
      </w:r>
      <w:r>
        <w:rPr/>
        <w:t xml:space="preserve"> – это очень древняя игра. Уже не первый год человечество пытается разобраться в вопросе: откуда произошла данная игра, кто придумал современные </w:t>
      </w:r>
      <w:r>
        <w:rPr>
          <w:b/>
          <w:bCs/>
        </w:rPr>
        <w:t>правила покера</w:t>
      </w:r>
      <w:r>
        <w:rPr/>
        <w:t xml:space="preserve">, но все – тщетно. Записи, летописи, мемуары великих людей позволяют нам видеть лишь отдельные этапы развития покера. Кто-то объединяет их в одну историю, кто-то расценивает как разные. И сложно понять в каком случае правда. Но, что совершенно очевидно на сегодняшний день, так это факт, который гласит, что </w:t>
      </w:r>
      <w:r>
        <w:rPr>
          <w:b/>
          <w:bCs/>
        </w:rPr>
        <w:t>покер</w:t>
      </w:r>
      <w:r>
        <w:rPr/>
        <w:t xml:space="preserve"> развивался в трех регионах: восточные страны (Китай, Индия); европейские страны (Англия, Италия, Франция, Германия) и США. И объединять события в этих трех частях света в одну цепочку на данный момент нет никаких оснований. Итак, сегодня среди всех теорий, говорящих нам о происхождении покера, наиболее популярны 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сия первая. Самой старой игрой, которая хоть как-то отдаленно напоминает покер, является игра, в которую играли в Китае. Как гласят записи китайских старцев, результатом появления данной игры стала эволюция домино. И произошло это в 900 году. Первым в Китае в прародителя покера играл император. Таким образом, если данные верны, то можно утверждать, что покер не был придуман просто так, не был разновидностью какой-то карточной игры, а произошел от дом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сия вторая. Она говорит нам о том, что покер произошел вовсе не из Китая, что его родиной является Персия. А прародителем покера является игра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as</w:t>
      </w:r>
      <w:r>
        <w:rPr/>
        <w:t xml:space="preserve">, которая в свое время была необычайно популярна в данной стране. Согласно данной версии первый вариант покера появился в 17 веке. Тогда Персия находилась на землях нынешнего Ирана. Для игры использовалась колода из 25 карт, в которой всего было 5 мастей. Через некоторое время персы стали использовать другую, более полную колоду, в которой было уже 32 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сия третья. Еще по одной версии создателями покера являются потомки галлов, которые в конце 15 века играли в игру, носившую в те времена название </w:t>
      </w:r>
      <w:r>
        <w:rPr>
          <w:lang w:val="en-US"/>
        </w:rPr>
        <w:t>Poque</w:t>
      </w:r>
      <w:r>
        <w:rPr/>
        <w:t xml:space="preserve">. Основой данной игры были денежные ставки и обмен соперника. Как утверждают некоторые ученые, именно для этой игры впервые была применена колода, которая состояла из четырех современных м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как бы там ни было, ни в одном из этих трех случаев игра не носила название «покер». Доподлинно известно, что название «покер» впервые появилось не в Европе или Китае, а в Америке. Датируется появление данного слова первой половиной 19-го ве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5:00Z</dcterms:created>
  <dc:creator>pc</dc:creator>
  <dc:description/>
  <dc:language>en-US</dc:language>
  <cp:lastModifiedBy>pc</cp:lastModifiedBy>
  <dcterms:modified xsi:type="dcterms:W3CDTF">2010-09-15T14:18:00Z</dcterms:modified>
  <cp:revision>61</cp:revision>
  <dc:subject/>
  <dc:title/>
</cp:coreProperties>
</file>