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явление онлайнового пок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окер</w:t>
      </w:r>
      <w:r>
        <w:rPr/>
        <w:t xml:space="preserve"> является очень популярной карточной игрой. Поэтому, нет ничего удивительного в том, что с развитием интернета в </w:t>
      </w:r>
      <w:r>
        <w:rPr>
          <w:b/>
          <w:bCs/>
        </w:rPr>
        <w:t>покер</w:t>
      </w:r>
      <w:r>
        <w:rPr/>
        <w:t xml:space="preserve"> стали играть в онлайне. А началось все в середине 90-х годов двадцатого век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менно в те годы стали появляться различные виртуальные сообщества. Одним из них была группа людей, которая носила название </w:t>
      </w:r>
      <w:r>
        <w:rPr>
          <w:lang w:val="en-US"/>
        </w:rPr>
        <w:t>Internet</w:t>
      </w:r>
      <w:r>
        <w:rPr/>
        <w:t>-</w:t>
      </w:r>
      <w:r>
        <w:rPr>
          <w:lang w:val="en-US"/>
        </w:rPr>
        <w:t>Nerds</w:t>
      </w:r>
      <w:r>
        <w:rPr/>
        <w:t xml:space="preserve">. Всех их объединяло одно. А именно, любовь к покеру. Также в те годы существовал один необычайно популярный покерный портал, который именовался </w:t>
      </w:r>
      <w:r>
        <w:rPr>
          <w:lang w:val="en-US"/>
        </w:rPr>
        <w:t>rec</w:t>
      </w:r>
      <w:r>
        <w:rPr/>
        <w:t>.ga</w:t>
      </w:r>
      <w:r>
        <w:rPr>
          <w:lang w:val="en-US"/>
        </w:rPr>
        <w:t>mbling</w:t>
      </w:r>
      <w:r>
        <w:rPr/>
        <w:t>.</w:t>
      </w:r>
      <w:r>
        <w:rPr>
          <w:lang w:val="en-US"/>
        </w:rPr>
        <w:t>poker</w:t>
      </w:r>
      <w:r>
        <w:rPr/>
        <w:t xml:space="preserve">. И на нем вышеназванная группа вела очень оживленные дискуссии с другими почитателями этой иг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зможно, дискуссии так и остались бы дискуссиями, если бы не тот факт, что группа </w:t>
      </w:r>
      <w:r>
        <w:rPr>
          <w:lang w:val="en-US"/>
        </w:rPr>
        <w:t>Internet</w:t>
      </w:r>
      <w:r>
        <w:rPr/>
        <w:t>-</w:t>
      </w:r>
      <w:r>
        <w:rPr>
          <w:lang w:val="en-US"/>
        </w:rPr>
        <w:t>Nerds</w:t>
      </w:r>
      <w:r>
        <w:rPr/>
        <w:t xml:space="preserve"> состояла не просто из фанатов покера, а из первоклассных программистов. Если вы копались в истории покера, то вам наверняка известны такие имена и фамилии как Грег Раймер, Пол Филлипс, Майк Каро. Именно им принадлежит честь создания первого покерного сервера, который объединил игроков с разных уголков земли. Конечно, данный онлайновый </w:t>
      </w:r>
      <w:r>
        <w:rPr>
          <w:b/>
          <w:bCs/>
        </w:rPr>
        <w:t>покер</w:t>
      </w:r>
      <w:r>
        <w:rPr/>
        <w:t xml:space="preserve"> был далек от того, что мы знаем сейчас. В те времена не существовали электронные платежные системы, да и вообще понятие «электронные деньги» отсутствовало в обиходе людей. Поэтому, игра велась на виртуальные деньги. А если говорить более просто – то на инте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основе первого онлайнового покера лежал текстовый чат. Нынче он известен как </w:t>
      </w:r>
      <w:r>
        <w:rPr>
          <w:lang w:val="en-US"/>
        </w:rPr>
        <w:t>IRC</w:t>
      </w:r>
      <w:r>
        <w:rPr/>
        <w:t xml:space="preserve">. А все потому, что компьютерной графики, как таковой, в те годы не был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истинный прорыв случился в 1998 году. Если быть более точным – первого января. Многие фанаты покера называют это событие историческим. Впрочем, они в некотором роде правы. Ведь в этот день впервые игра в онлайновый покер проходила на реальные деньги! На тот момент существовал всего лишь один такой виртуальный покерный стол. А через месяц на нем уже играли круглосуто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равила покера</w:t>
      </w:r>
      <w:r>
        <w:rPr/>
        <w:t xml:space="preserve"> в онлайне не особенно сильно отличались от классического варианта карточной игры. Поэтому, он находил все больше и больше поклонников. С тех пор, как была сыграна первая партия на реальные деньги, люди стали стремиться к тому, что зарабатывать в этой игре. Многие мечтали вложить 100 долларов, получив назад капита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ым удачливым игроком за всю историю онлайнового покера можно назвать человека по имени Крис Манимейкер. В 2003 году он сделал практически невозможное. Всего лишь 40 долларов понадобилось ему, чтобы выиграть 2.5 миллиона! Вполне понятно, что такое событие в несколько раз увеличило количество желающих играть в покер в интерн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 временем появились покер-румы, которые в разы упростили задачу. Сегодня большинство игроков предпочитают проводить время на сайтах </w:t>
      </w:r>
      <w:r>
        <w:rPr>
          <w:lang w:val="en-US"/>
        </w:rPr>
        <w:t>Titan</w:t>
      </w:r>
      <w:r>
        <w:rPr/>
        <w:t xml:space="preserve">, 888, </w:t>
      </w:r>
      <w:r>
        <w:rPr>
          <w:lang w:val="en-US"/>
        </w:rPr>
        <w:t>Everest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4:15:00Z</dcterms:created>
  <dc:creator>pc</dc:creator>
  <dc:description/>
  <dc:language>en-US</dc:language>
  <cp:lastModifiedBy>pc</cp:lastModifiedBy>
  <dcterms:modified xsi:type="dcterms:W3CDTF">2014-03-13T13:00:00Z</dcterms:modified>
  <cp:revision>77</cp:revision>
  <dc:subject/>
  <dc:title/>
</cp:coreProperties>
</file>