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правильно кормить живо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важно знать не только, какой именно корм необходимо давать животному, но также и правила кормления. Зайдите в любой </w:t>
      </w:r>
      <w:r>
        <w:rPr>
          <w:b/>
          <w:bCs/>
        </w:rPr>
        <w:t>магазин зоотоваров</w:t>
      </w:r>
      <w:r>
        <w:rPr/>
        <w:t xml:space="preserve">: от представленных кормов глаза просто разбегаются. А ведь каждый из них имеет свое назначение, свою калорийность, свой состав. Например, </w:t>
      </w:r>
      <w:r>
        <w:rPr>
          <w:b/>
          <w:bCs/>
        </w:rPr>
        <w:t xml:space="preserve">корм </w:t>
      </w:r>
      <w:r>
        <w:rPr>
          <w:b/>
          <w:bCs/>
          <w:lang w:val="en-US"/>
        </w:rPr>
        <w:t>Hills</w:t>
      </w:r>
      <w:r>
        <w:rPr/>
        <w:t>, который сегодня наиболее популярен в нашей стране и который чаще всего рекомендуют врачи, необходимо давать животным различными способами. Они зависят  от того, какой именно корм вы вы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любой из кормов для животных попадает под один из трех способов кормления: свободный доступ к корму; ограничение на количество; ограничение на время к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категории относятся корма, которые животные могут есть в любом количестве и в любое время суток. Как правило, практически все домашние питомцы съедают за день больше той нормы, которой бы им хватило для нормальной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ма, которые относятся ко второй и третьей категориям можно давать строго в определенном количестве и в определ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того, какой вид корма вы выберете и, каким образом, будете осуществлять кормление, достоинства и недостатки будут иметь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ьшее количество забот доставляют корма, которые животные могут есть без ограничений. Главное требование при кормлении заключается в том, чтобы корм всегда был свежим. Недостаток заключается в том, что если животное станет плохо есть, то хозяин не сразу это заметит, а спустя несколько дней. Также использование такого вида корма может привести к перееданию. А это вызовет рвоту или ож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которых животных необычайно сильный аппетит. Как следствие, кошка или собака за один раз может съесть весь корм из миски, даже если там несколько порций. Животным, которые едят с большим аппетитом, рекомендуется давать корм ограниченными порциями. И желательно, чтобы у него не была большая калорий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важно не допускать того, чтобы переедал щенок. Поскольку неокрепший организм более склонен к ожирению, нежели организм взрослой собаки. И бороться с ним в последствии очень тяжело. Давать животному корм без ограничений лучше всего в том случае, когда он подрос и весит 90% от веса взрослой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вид корма лучше всего давать котятам и щенкам. Возраст, до которого происходит такое кормление, в каждом случае определяется индивидуально. Корм дают несколько раз в день не более чем на 15 мину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15:00Z</dcterms:created>
  <dc:creator>pc</dc:creator>
  <dc:description/>
  <dc:language>en-US</dc:language>
  <cp:lastModifiedBy>pc</cp:lastModifiedBy>
  <dcterms:modified xsi:type="dcterms:W3CDTF">2010-09-12T19:21:00Z</dcterms:modified>
  <cp:revision>110</cp:revision>
  <dc:subject/>
  <dc:title>Как правильно кормить животное</dc:title>
</cp:coreProperties>
</file>