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м для животного: эконом или элит класса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Человек, который впервые взял в дом кошку или собаку, сразу не направляется в </w:t>
      </w:r>
      <w:r>
        <w:rPr>
          <w:b/>
          <w:bCs/>
        </w:rPr>
        <w:t>магазин зоотоваров</w:t>
      </w:r>
      <w:r>
        <w:rPr/>
        <w:t>, чтобы приобрести новому жителю квартиры все необходимое. Если он взял собаку, то покупает обязательно резиновый шарик для игр; поводок; ошейник. Если собака относится к бойцовской породе, то, обязательно, намордник. Если же дома появился котенок, то покупают столб, покрытый веревками, о который он будет драть коготки, а также горшок и наполнитель. Все эти товары не оказывают никакого влияния на здоровье или жизнь животного. Поэтому, вы можете купить то, что вам больше по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огда речь заходит о покупке корма для животного, нельзя действовать наобум или же выбирать корм по цвету его упаковки. Люди, которые не владеют информацией о том, по каким критериям выбирать корм, решаются поэкспериментировать. И покупают животному несколько видов кормов. В общем-то, это правильно. Но только далеко не все делают правильны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человек купил </w:t>
      </w:r>
      <w:r>
        <w:rPr>
          <w:b/>
          <w:bCs/>
        </w:rPr>
        <w:t xml:space="preserve">корм </w:t>
      </w:r>
      <w:r>
        <w:rPr>
          <w:b/>
          <w:bCs/>
          <w:lang w:val="en-US"/>
        </w:rPr>
        <w:t>Hills</w:t>
      </w:r>
      <w:r>
        <w:rPr/>
        <w:t>, который является не самым дешевым. И корм эконом класса, на котором и производитель не обозначен. Дома, дав своему животному оба вида корма, хозяин с удивлением замечает, что и первый, и второй корма котенок или щенок едят с удовольствием. И тут рождается гениальная, но в корне неверная мысль: «Зачем платить больше? Если животное ест дешевый корм!». Но, почему-то, никто не задумывается о том, в чем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же вспоминается эксперимент, который ученые ставили с участием осьминога. Они взяли кусок мяса и удалили из него весь запах. Осьминог никак не реагировал на данную еду. Но зато когда мясной запах придали камню, осьминог достаточно долгое время пытался его съесть. Точно также и с дешевым кормом. В нем только запахи, которые привлекают животное. И ничего более. Полезных веществ в данном корме – минимум. Если они вообще там есть. Состав такого корма на упаковках, разумеется, не напис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ействительно хотите рисковать здоровьем своего животного? Если содержать кота или собаку, покупая ей качественную продукцию, это не по карману, то зачем кого-то вообще заводить у себя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известных производителей кормов для животных, то здесь вы можете не опасаться ни за состав, ни за качество продукции. Еда будет очень полезной для животного. И вашему домашнему любимцу непременно придется по вкус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55:00Z</dcterms:created>
  <dc:creator>pc</dc:creator>
  <dc:description/>
  <dc:language>en-US</dc:language>
  <cp:lastModifiedBy>pc</cp:lastModifiedBy>
  <dcterms:modified xsi:type="dcterms:W3CDTF">2010-09-12T20:36:00Z</dcterms:modified>
  <cp:revision>58</cp:revision>
  <dc:subject/>
  <dc:title/>
</cp:coreProperties>
</file>