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ды кормов для живо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хотите, чтобы ваш домашний любимец был здоров и как можно дольше радовал вас своим веселым лаем или мяуканьем, в первую очередь необходимо обеспечить ему правильное питание. Питание для домашних животных, также как и для человека, меняется по мере того, как они растут. Сегодня многие хозяева кормят своих кошек и собак специальными кормами. На каждой упаковке отмечает возраст и период жизни животного, во время которого именно данный корм рекомендуется к употреб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сегодня корма для животных можно где угодно. Но, лучше всего, если вы придете за покупкой в </w:t>
      </w:r>
      <w:r>
        <w:rPr>
          <w:b/>
          <w:bCs/>
        </w:rPr>
        <w:t>магазин зоотоваров</w:t>
      </w:r>
      <w:r>
        <w:rPr/>
        <w:t xml:space="preserve">. Здесь широкий выбор различных видов кормов и грамотные консультанты. Наибольшей популярностью у нас в стране пользуется </w:t>
      </w:r>
      <w:r>
        <w:rPr>
          <w:b/>
          <w:bCs/>
        </w:rPr>
        <w:t xml:space="preserve">корм </w:t>
      </w:r>
      <w:r>
        <w:rPr>
          <w:b/>
          <w:bCs/>
          <w:lang w:val="en-US"/>
        </w:rPr>
        <w:t>Hills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oyal </w:t>
      </w:r>
      <w:r>
        <w:rPr>
          <w:lang w:val="en-US"/>
        </w:rPr>
        <w:t>C</w:t>
      </w:r>
      <w:r>
        <w:rPr/>
        <w:t xml:space="preserve">anin, Wiskas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 ориентировались в ассортименте, мы познакомим вас с видами кормов и расскажем, какие отличия есть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рма для кошек и собак делятся на два вида. Они бывают сухие и консервированные. Последние еще могут называться мягкими к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ие корма в свою очередь делятся на два типа. Первый – это крокеты. Они представляют собой твердые гранулы разнообразных форм и цветов. Второй – это супы. Они представляют собой смесь небольших частиц. </w:t>
      </w:r>
    </w:p>
    <w:p>
      <w:pPr>
        <w:pStyle w:val="Normal"/>
        <w:rPr/>
      </w:pPr>
      <w:r>
        <w:rPr/>
        <w:t>Сухие корма имеют не такой приятный вкус, как консервированные. Однако они приносят немалую пользу животному. Они очищают зубы от остатков пищи. Это снижает вероятность образования зубного камня и появления воспаленных областей на деснах.</w:t>
      </w:r>
    </w:p>
    <w:p>
      <w:pPr>
        <w:pStyle w:val="Normal"/>
        <w:rPr/>
      </w:pPr>
      <w:r>
        <w:rPr/>
        <w:t xml:space="preserve">Надо отметить, что некоторые собаки отдают предпочтение именно сухим кормам, нежели консервированным. При необходимости, никто не мешает вам смочить сухой корм водой, сделав его более мяг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ервированные корма. Эти корма делятся на несколько видов. </w:t>
      </w:r>
    </w:p>
    <w:p>
      <w:pPr>
        <w:pStyle w:val="Normal"/>
        <w:rPr/>
      </w:pPr>
      <w:r>
        <w:rPr/>
        <w:t>Первый – для маленьких животных. Корма, относящиеся к этому виду, разработаны специально для котят и щенков, возраст которых до года. Консервированный корм, который создается для котят, выглядит в виде маленьких мягких подушечек – чтобы котенку было легче их заглатывать.</w:t>
      </w:r>
    </w:p>
    <w:p>
      <w:pPr>
        <w:pStyle w:val="Normal"/>
        <w:rPr/>
      </w:pPr>
      <w:r>
        <w:rPr/>
        <w:t>Второй – для обычного рациона. Эти корма предназначены для ежедневного питания.</w:t>
      </w:r>
    </w:p>
    <w:p>
      <w:pPr>
        <w:pStyle w:val="Normal"/>
        <w:rPr/>
      </w:pPr>
      <w:r>
        <w:rPr/>
        <w:t>Третий – профилактические корма. Такие корма предназначены для животных, у которых какие-то органы работают не очень хорошо. Есть корма для животных с больной печенью, с плохой мочеиспускатель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быть уверенным, что корм не принесет вашему любимцу вреда, проконсультируйтесь у врача, чем именно лучше кормить питом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49:00Z</dcterms:created>
  <dc:creator>pc</dc:creator>
  <dc:description/>
  <dc:language>en-US</dc:language>
  <cp:lastModifiedBy>pc</cp:lastModifiedBy>
  <dcterms:modified xsi:type="dcterms:W3CDTF">2014-03-13T12:56:00Z</dcterms:modified>
  <cp:revision>80</cp:revision>
  <dc:subject/>
  <dc:title/>
</cp:coreProperties>
</file>